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sz w:val="36"/>
        </w:rPr>
        <w:t xml:space="preserve">Zápis z porady starostů správního obvodu Lysá nad Labem </w:t>
      </w:r>
    </w:p>
    <w:p>
      <w:pPr>
        <w:pStyle w:val="Heading7"/>
        <w:rPr/>
      </w:pPr>
      <w:r>
        <w:rPr>
          <w:sz w:val="36"/>
        </w:rPr>
        <w:t>a valné hromady Mikroregionu Polabí</w:t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>
          <w:sz w:val="24"/>
        </w:rPr>
        <w:t>Termín : čtvrtek 12.6.2008 od 13:00 hodin ve velké zasedací místnosti budovy MěÚ Lysá nad Labem, Husovo nám.23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rPr>
          <w:sz w:val="24"/>
        </w:rPr>
      </w:pPr>
      <w:r>
        <w:rPr>
          <w:sz w:val="24"/>
          <w:u w:val="single"/>
        </w:rPr>
        <w:t>Přítomni</w:t>
      </w:r>
      <w:r>
        <w:rPr>
          <w:sz w:val="24"/>
        </w:rPr>
        <w:t>: viz příloha – prezenční listina. Za obec Jiřice přítomen místostarosta p.Karel Tomíček. Za Starý Vestec místostarostka pí.Božena Svobodová, v polovině vystřídána p.starostou Ing.Mocem. Za Přerov n.L. místostarosta Ing.Irena Gregárková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rPr>
          <w:sz w:val="24"/>
          <w:u w:val="single"/>
        </w:rPr>
      </w:pPr>
      <w:r>
        <w:rPr>
          <w:sz w:val="24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rPr>
          <w:sz w:val="24"/>
          <w:u w:val="single"/>
        </w:rPr>
      </w:pPr>
      <w:r>
        <w:rPr>
          <w:sz w:val="24"/>
          <w:u w:val="single"/>
        </w:rPr>
        <w:t>Program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rPr>
          <w:b/>
          <w:b/>
          <w:sz w:val="24"/>
        </w:rPr>
      </w:pPr>
      <w:r>
        <w:rPr>
          <w:b/>
          <w:sz w:val="24"/>
        </w:rPr>
        <w:t>Zahájení a úvodní slovo</w:t>
      </w:r>
    </w:p>
    <w:p>
      <w:pPr>
        <w:pStyle w:val="TextBodyIndent"/>
        <w:jc w:val="both"/>
        <w:rPr/>
      </w:pPr>
      <w:r>
        <w:rPr/>
        <w:t>Mgr.Jiří Havelka přivítal přítomné starosty a hosty. Omluvil nepřítomné starosty z důvodu pracovních povinností. Upozornil přítomné starosty na změnu sazby v dani z nemovitostí. Doporučil, aby si obce zkontrolovaly obecně závazné vyhlášky, v nichž je výše koeficientu zakotven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 xml:space="preserve">2.  Postup prací na Skupinovém vodovodu – J.Javorčíková, projektový manažer MěÚ 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Lysá nad Labem</w:t>
      </w:r>
    </w:p>
    <w:p>
      <w:pPr>
        <w:pStyle w:val="TextBodyIndent"/>
        <w:tabs>
          <w:tab w:val="clear" w:pos="0"/>
          <w:tab w:val="left" w:pos="284" w:leader="none"/>
          <w:tab w:val="left" w:pos="1276" w:leader="none"/>
          <w:tab w:val="left" w:pos="4536" w:leader="none"/>
          <w:tab w:val="left" w:pos="7230" w:leader="none"/>
        </w:tabs>
        <w:ind w:left="142" w:hanging="0"/>
        <w:jc w:val="both"/>
        <w:rPr/>
      </w:pPr>
      <w:r>
        <w:rPr/>
        <w:t>Projekční kancelář inProjekt Louny zpracovává projektovou dokumentaci, v rámci přípravy bylo provedeno geodetické zaměření. Dne 23.6. se bude na MěÚ v Lysé konat schůzka 4 obcí, které se podílejí na skupinovém vodovodu, budou zkontrolovány faktury za dosud provedené práce.</w:t>
      </w:r>
    </w:p>
    <w:p>
      <w:pPr>
        <w:pStyle w:val="TextBodyIndent"/>
        <w:tabs>
          <w:tab w:val="clear" w:pos="0"/>
          <w:tab w:val="left" w:pos="284" w:leader="none"/>
          <w:tab w:val="left" w:pos="1276" w:leader="none"/>
          <w:tab w:val="left" w:pos="4536" w:leader="none"/>
          <w:tab w:val="left" w:pos="7230" w:leader="none"/>
        </w:tabs>
        <w:ind w:left="142" w:hanging="0"/>
        <w:jc w:val="both"/>
        <w:rPr/>
      </w:pPr>
      <w:r>
        <w:rPr/>
      </w:r>
    </w:p>
    <w:p>
      <w:pPr>
        <w:pStyle w:val="TextBodyIndent"/>
        <w:tabs>
          <w:tab w:val="clear" w:pos="0"/>
          <w:tab w:val="left" w:pos="284" w:leader="none"/>
          <w:tab w:val="left" w:pos="1276" w:leader="none"/>
          <w:tab w:val="left" w:pos="4536" w:leader="none"/>
          <w:tab w:val="left" w:pos="7230" w:leader="none"/>
        </w:tabs>
        <w:ind w:left="142" w:hanging="0"/>
        <w:jc w:val="both"/>
        <w:rPr/>
      </w:pPr>
      <w:r>
        <w:rPr/>
        <w:t>Paní Javorčíková dále seznámila přítomné s možnostmi čerpání dotací z několika fondů:</w:t>
      </w:r>
    </w:p>
    <w:p>
      <w:pPr>
        <w:pStyle w:val="TextBodyIndent"/>
        <w:tabs>
          <w:tab w:val="clear" w:pos="0"/>
          <w:tab w:val="left" w:pos="284" w:leader="none"/>
          <w:tab w:val="left" w:pos="1276" w:leader="none"/>
          <w:tab w:val="left" w:pos="4536" w:leader="none"/>
          <w:tab w:val="left" w:pos="7230" w:leader="none"/>
        </w:tabs>
        <w:ind w:left="142" w:hanging="0"/>
        <w:jc w:val="both"/>
        <w:rPr/>
      </w:pPr>
      <w:r>
        <w:rPr/>
      </w:r>
    </w:p>
    <w:p>
      <w:pPr>
        <w:pStyle w:val="TextBodyIndent"/>
        <w:tabs>
          <w:tab w:val="clear" w:pos="0"/>
          <w:tab w:val="left" w:pos="284" w:leader="none"/>
          <w:tab w:val="left" w:pos="1276" w:leader="none"/>
          <w:tab w:val="left" w:pos="4536" w:leader="none"/>
          <w:tab w:val="left" w:pos="7230" w:leader="none"/>
        </w:tabs>
        <w:ind w:left="142" w:hanging="0"/>
        <w:jc w:val="both"/>
        <w:rPr/>
      </w:pPr>
      <w:r>
        <w:rPr/>
        <w:t>1 SFŽP – lze požádat až o 85% uznatelných nákladů. Jako příloha k žádosti stačí žádost o stavební povolení.</w:t>
      </w:r>
    </w:p>
    <w:p>
      <w:pPr>
        <w:pStyle w:val="TextBodyIndent"/>
        <w:tabs>
          <w:tab w:val="clear" w:pos="0"/>
          <w:tab w:val="left" w:pos="284" w:leader="none"/>
          <w:tab w:val="left" w:pos="1276" w:leader="none"/>
          <w:tab w:val="left" w:pos="4536" w:leader="none"/>
          <w:tab w:val="left" w:pos="7230" w:leader="none"/>
        </w:tabs>
        <w:ind w:left="142" w:hanging="0"/>
        <w:jc w:val="both"/>
        <w:rPr/>
      </w:pPr>
      <w:r>
        <w:rPr/>
        <w:t>2. POV – podmínkou udělení dotace je nabytí právní moci stavebního pvolení.</w:t>
      </w:r>
    </w:p>
    <w:p>
      <w:pPr>
        <w:pStyle w:val="TextBodyIndent"/>
        <w:tabs>
          <w:tab w:val="clear" w:pos="0"/>
          <w:tab w:val="left" w:pos="284" w:leader="none"/>
          <w:tab w:val="left" w:pos="1276" w:leader="none"/>
          <w:tab w:val="left" w:pos="4536" w:leader="none"/>
          <w:tab w:val="left" w:pos="7230" w:leader="none"/>
        </w:tabs>
        <w:ind w:left="142" w:hanging="0"/>
        <w:jc w:val="both"/>
        <w:rPr/>
      </w:pPr>
      <w:r>
        <w:rPr/>
        <w:t>3. Výstavba a obnova infrastruktury venkova, tady lze čerpat 60-70% uznatelných nákladů.</w:t>
      </w:r>
    </w:p>
    <w:p>
      <w:pPr>
        <w:pStyle w:val="TextBodyIndent"/>
        <w:tabs>
          <w:tab w:val="clear" w:pos="0"/>
          <w:tab w:val="left" w:pos="284" w:leader="none"/>
          <w:tab w:val="left" w:pos="1276" w:leader="none"/>
          <w:tab w:val="left" w:pos="4536" w:leader="none"/>
          <w:tab w:val="left" w:pos="7230" w:leader="none"/>
        </w:tabs>
        <w:ind w:left="142" w:hanging="0"/>
        <w:jc w:val="both"/>
        <w:rPr/>
      </w:pPr>
      <w:r>
        <w:rPr/>
      </w:r>
    </w:p>
    <w:p>
      <w:pPr>
        <w:pStyle w:val="TextBodyIndent"/>
        <w:tabs>
          <w:tab w:val="clear" w:pos="0"/>
          <w:tab w:val="left" w:pos="284" w:leader="none"/>
          <w:tab w:val="left" w:pos="1276" w:leader="none"/>
          <w:tab w:val="left" w:pos="4536" w:leader="none"/>
          <w:tab w:val="left" w:pos="7230" w:leader="none"/>
        </w:tabs>
        <w:ind w:left="142" w:hanging="0"/>
        <w:jc w:val="both"/>
        <w:rPr/>
      </w:pPr>
      <w:r>
        <w:rPr/>
        <w:t xml:space="preserve">Úkol do 23.6. – skupina 4 obcí by se měla dohodnout, kdo se o záležitost Skupinového vodovodu bude za Mikroregion Polabí starat. 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3. Úloha koordinátora bezpečnosti a ochrany zdraví při práci na staveništi (K BOZP)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T.Sedláček, místostarosta, Lysá nad Labem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Funkce K BOZP vyplývá ze zákona č.309/2006 Sb. K BOZP organizuje činnosti na staveništi tak, aby se pokud možno snížila rizika na minimum a k úrazům aby pokud možno nedocházelo. Legislativa vyplývá především z právních norem EU – Směrnice EU č.92, které musí ČR respektovat. Zákon č.309 je poměrně nový, málo se o něm ví, a bohužel ho neznají ani renomovaní projektanti. Zákon č.309 je zaměřen na povinnosti investorů a vyplývá z něj, že se investor (stavebník) nemůže z odpovědnosti „vyvléknout“ tím, že nikoho nestanoví např. z neznalosti. K BOZP musí být jmenován vždy, když to ukládá zákon ( zejména v §14 a 15). K BOZP může být placen zhotovitelem, ale musí být dobře postavená smlouva.</w:t>
      </w:r>
    </w:p>
    <w:p>
      <w:pPr>
        <w:pStyle w:val="TextBodyIndent"/>
        <w:jc w:val="both"/>
        <w:rPr/>
      </w:pPr>
      <w:r>
        <w:rPr/>
        <w:t xml:space="preserve">Ustavení a činnost K BOZP kontrolují Oblastní inspektoráty práce, těm stačí sledovat vydaná stavební povolení. Zákonná povinnost dohledu umožňuje inspektorátu provést kontrolu až 5 let zpětně. Při zjištění neplnění zákona je OIP </w:t>
      </w:r>
      <w:r>
        <w:rPr>
          <w:u w:val="single"/>
        </w:rPr>
        <w:t>povinen</w:t>
      </w:r>
      <w:r>
        <w:rPr/>
        <w:t xml:space="preserve"> uložit pokutu 100-500 tis.Kč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4. Příprava objednávky kompostérů - T.Sedláček, místostarosta, Lysá nad Labem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V roce 2007 objednalo Město Lysá nad Labem 105 kusů kompostérů ve 2 velikostních objemech přímo od výrobce za cenu cca 800 Kč/kus. Hromadná objednávka byla podložena individuálními objednávkami od občanů. Dopravu kompostérů zajistilo Město za zvýhodněnou cenu přes firmu Šimon a Kolman. Distribuce kompostérů proběhla v září. Původní představa byla, že občané uhradí pořizovací cnu kompostérů a následně s nimi bude uzavřena smlouva o kompostování, podle níž budou mít občané nárk na slevu u poplatku „za popelnice“ ve výši 80 Kč/rok, tzn. že za 10 let se občanu vrátí pořizovací cena zpátky. To by ale znamenalo změnit obecně závaznou vyhlášku o poplatcích v části, týkající se odpadového systému. MVČR nás upozornilo na vyvolané komplikace (kdo a jak bude kontrolovat třídění biologického odpadu), a proto byl zvolen jiný postup – jednorázový příspěvek 500 Kč/kus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Obdobný způsob se bude uplatňovat i v roce 2008. Obce mají možnost se připojit k hromadné objednávce Lysé nad Labem – individuální objednávky u pní Jaroslavy Pýchové, tel. 325 510 235, mail: </w:t>
      </w:r>
      <w:hyperlink r:id="rId2">
        <w:r>
          <w:rPr>
            <w:rStyle w:val="InternetLink"/>
          </w:rPr>
          <w:t>pychova@mestolysa.cz</w:t>
        </w:r>
      </w:hyperlink>
    </w:p>
    <w:p>
      <w:pPr>
        <w:pStyle w:val="TextBodyIndent"/>
        <w:ind w:left="0" w:hanging="0"/>
        <w:jc w:val="both"/>
        <w:rPr/>
      </w:pPr>
      <w:r>
        <w:rPr/>
        <w:t>Občané z Lysé a obce mikroregionu by měli nahlásit své požadavky do 31.7.2008. U obcí doporučujeme zvolit obdobný přístup, tj. přispět občanům na nákup kompostéru jednorázovou částkou – podle uvážení zastupitelstva a finančních možností obce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5. Příprava třídění, sběru a zpracování biologicky rozložitelného odpadu (BRO)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Ing.Vlastimil Altmann, Česká zemědělská univerzita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 xml:space="preserve">Ing.Jelínek, P.Plíva Výzkumný ústav zemědělské 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Ing.Jelínek:</w:t>
      </w:r>
    </w:p>
    <w:p>
      <w:pPr>
        <w:pStyle w:val="TextBodyIndent"/>
        <w:ind w:left="0" w:hanging="0"/>
        <w:jc w:val="both"/>
        <w:rPr/>
      </w:pPr>
      <w:r>
        <w:rPr/>
        <w:t>Legislativa – uvedeny základní zákonné předpisy, vychází se z legislativy EU. Do roku 2010 se musí o 50% zvýšit podíl třídění BRO ve městech a obcích.</w:t>
      </w:r>
    </w:p>
    <w:p>
      <w:pPr>
        <w:pStyle w:val="TextBodyIndent"/>
        <w:ind w:left="0" w:hanging="0"/>
        <w:jc w:val="both"/>
        <w:rPr/>
      </w:pPr>
      <w:r>
        <w:rPr/>
        <w:t>Provoz malých kompostovacích zařízení (do 150 tun celkové hmotnosti) může být provozován v obci a na povolení obce. Provozovatel musí mít zpracovaný provozní řád.</w:t>
      </w:r>
    </w:p>
    <w:p>
      <w:pPr>
        <w:pStyle w:val="TextBodyIndent"/>
        <w:ind w:left="0" w:hanging="0"/>
        <w:jc w:val="both"/>
        <w:rPr/>
      </w:pPr>
      <w:r>
        <w:rPr/>
        <w:t>Druhy zpracovávaných odpadů: rostlinné zbytky, zbytky po prořezávce stromů a keřů, zbytky potravin. Materiál se nestává skládkou!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Realizační opatření:</w:t>
      </w:r>
    </w:p>
    <w:p>
      <w:pPr>
        <w:pStyle w:val="TextBodyIndent"/>
        <w:ind w:left="0" w:hanging="0"/>
        <w:jc w:val="both"/>
        <w:rPr/>
      </w:pPr>
      <w:r>
        <w:rPr/>
        <w:t>1. Kompost bude vždy hnojivem nebo rekultivační zeminou.</w:t>
      </w:r>
    </w:p>
    <w:p>
      <w:pPr>
        <w:pStyle w:val="TextBodyIndent"/>
        <w:ind w:left="0" w:hanging="0"/>
        <w:jc w:val="both"/>
        <w:rPr/>
      </w:pPr>
      <w:r>
        <w:rPr/>
        <w:t>2. Kuchyňský odpad je problém v celé Evropě, pokud možno se mu vyhneme.</w:t>
      </w:r>
    </w:p>
    <w:p>
      <w:pPr>
        <w:pStyle w:val="TextBodyIndent"/>
        <w:ind w:left="0" w:hanging="0"/>
        <w:jc w:val="both"/>
        <w:rPr/>
      </w:pPr>
      <w:r>
        <w:rPr/>
        <w:t>3 Možnost dotací na investiční náklady.</w:t>
      </w:r>
    </w:p>
    <w:p>
      <w:pPr>
        <w:pStyle w:val="TextBodyIndent"/>
        <w:ind w:left="0" w:hanging="0"/>
        <w:jc w:val="both"/>
        <w:rPr/>
      </w:pPr>
      <w:r>
        <w:rPr/>
        <w:t>4. Od roku 2009 musí obec zabezpečit separovaný sběr odpadu.</w:t>
      </w:r>
    </w:p>
    <w:p>
      <w:pPr>
        <w:pStyle w:val="TextBodyIndent"/>
        <w:ind w:left="0" w:hanging="0"/>
        <w:jc w:val="both"/>
        <w:rPr/>
      </w:pPr>
      <w:r>
        <w:rPr/>
        <w:t>5. Podpora druhotných surovin.</w:t>
      </w:r>
    </w:p>
    <w:p>
      <w:pPr>
        <w:pStyle w:val="TextBodyIndent"/>
        <w:ind w:left="0" w:hanging="0"/>
        <w:jc w:val="both"/>
        <w:rPr/>
      </w:pPr>
      <w:r>
        <w:rPr/>
        <w:t>6. Dotace až 85% uznatelných nákladů. Příjemci: obce, města, svazky obcí, organizační složky krajů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</w:rPr>
        <w:t>Ing.Altmann</w:t>
      </w:r>
      <w:r>
        <w:rPr/>
        <w:t xml:space="preserve"> – Systémy odděleného sběru BRO:</w:t>
      </w:r>
    </w:p>
    <w:p>
      <w:pPr>
        <w:pStyle w:val="TextBodyIndent"/>
        <w:ind w:left="0" w:hanging="0"/>
        <w:jc w:val="both"/>
        <w:rPr/>
      </w:pPr>
      <w:r>
        <w:rPr/>
        <w:t>2 systémy – donáškový – na určené místo = je levnější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</w:t>
      </w:r>
      <w:r>
        <w:rPr/>
        <w:t>-  odvozový – u domů jsou menší nádoby, frekvence min.1x týdně = dražší</w:t>
      </w:r>
    </w:p>
    <w:p>
      <w:pPr>
        <w:pStyle w:val="TextBodyIndent"/>
        <w:ind w:left="0" w:hanging="0"/>
        <w:jc w:val="both"/>
        <w:rPr/>
      </w:pPr>
      <w:r>
        <w:rPr/>
        <w:t>Frekvence svozu – podle dohody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Nakládání s BRO:</w:t>
      </w:r>
    </w:p>
    <w:p>
      <w:pPr>
        <w:pStyle w:val="TextBodyIndent"/>
        <w:ind w:left="0" w:hanging="0"/>
        <w:jc w:val="both"/>
        <w:rPr/>
      </w:pPr>
      <w:r>
        <w:rPr/>
        <w:t>1. domácí kompostování (individuální kompostéry)</w:t>
      </w:r>
    </w:p>
    <w:p>
      <w:pPr>
        <w:pStyle w:val="TextBodyIndent"/>
        <w:ind w:left="0" w:hanging="0"/>
        <w:jc w:val="both"/>
        <w:rPr/>
      </w:pPr>
      <w:r>
        <w:rPr/>
        <w:t>2. separovaný sběr ( volně přístupné kontejnery) – od 1.10.2008 by na sběrných místech mělo být 6 druhů nádob! Pytlový sběr – je možný, ale odvoz musí být rychlý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Druhy svozů BRO – nutno posoudit frekvenci svozů, co se ušetří na svozu inertních materiálů, to se dá převést do svozu BR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Občané mají zájem o svoz BRO nebo o kompostování, pokud je nic nestojí. Obec musí zajistit fungování systému. Pokud se odpad netřídí a vše se sveze na 1hromadu, pak se to těžko zpracovává. Vždy musíme mít na paměti náročnost svozů a frekvenci svozů. Ta se dá prodloužit, pokud s používají kompostéry s odvětráním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svoz bez kompostárny na cizí pozemek – lze využít, drahé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velká budoucnost patří rekultivačním substrátům, možnost uplatnění skoro bez omezení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kolem Lysé jsou pozemky vhodné n zapracování kompostu do půdy, tím se úrodnost ještě zvýší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otázka sběrných dvorů: lze využít dotací na jejich budování. I malá obec by měla mít vlastní sběrný dvůr ( v diskusi – malé obce dělají zpravidla 2x ročně sběr nebezpečného odpadu)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F.Novotný, Semice – kam se bude vracet kompost zpátky? Noví obyvatelé nemají zájem o kompost, používají granulovaná hnojiv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Ing.Jelínek: podle zkušenosti z praxe je o kompost velký zájem, poptávka zatím převyšuje nabídku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</w:rPr>
        <w:t>Ing.Plíva</w:t>
      </w:r>
      <w:r>
        <w:rPr/>
        <w:t>: Hlavní technologie kompostování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obrazové prezentaci představeny 4 základní druhy.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pro mikroregion je nejzajímavější kompostování na kompostovací ploše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Požadavky na kompostovací plochu: zpevněná, vodohospodářsky zabezpečená. Lze využít i nevyužívaný zemědělský žlab. Náklady na vybudování asi 800 – 1600 Kč/m2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Polní kompostování – povoluje se krátkodobě na 1 rok na místě, kde se pak i zpracuje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Prezentace kompostovací linky:</w:t>
      </w:r>
    </w:p>
    <w:p>
      <w:pPr>
        <w:pStyle w:val="TextBodyIndent"/>
        <w:ind w:left="0" w:hanging="0"/>
        <w:jc w:val="both"/>
        <w:rPr/>
      </w:pPr>
      <w:r>
        <w:rPr/>
        <w:t xml:space="preserve">1. Překopávač kompostu – nejdůležitější část linky, může to být traktor s přídavnou převodovkou, ale nejlepší je jednoúčelový, ale také je finančně náročný. </w:t>
      </w:r>
    </w:p>
    <w:p>
      <w:pPr>
        <w:pStyle w:val="TextBodyIndent"/>
        <w:ind w:left="0" w:hanging="0"/>
        <w:jc w:val="both"/>
        <w:rPr/>
      </w:pPr>
      <w:r>
        <w:rPr/>
        <w:t>2. Síto – pro třídění a odstranění nežádoucích věcí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Dotaz p.Sedláčka k provzdušňovacím kanálům – není to moc dobré řešení, jsou zbytečné náklady na el.energii při pohonu dmychadla. Lepší způsob je překopání kompostu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          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6. Miloš LIGAČ – Prezentace firmy REIMANN a elektromobilů MELEX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Elektromobily MELEX pocházejí původně z USA, kde byly používány jako vozíky n golf. Potom se využilo spolehlivosti a nenáročné obsluhy a byly vyvinuty mnohé varianty (starostové obdrželi propagační materiál).</w:t>
      </w:r>
    </w:p>
    <w:p>
      <w:pPr>
        <w:pStyle w:val="TextBodyIndent"/>
        <w:ind w:left="0" w:hanging="0"/>
        <w:jc w:val="both"/>
        <w:rPr/>
      </w:pPr>
      <w:r>
        <w:rPr/>
        <w:t>Vozidla jsou poháněna elektromotorem, max.rychlost 35km/hod., dojezd 80 km na 1 nabití. Zdrojem energie jsou olověné akumulátory 6V, počet 6 kusů nebo 8 kusů, životnost 1000 nabíjecích cyklů, tj. minimálně 3 roky. Doba nabíjení 4-8 hodin.</w:t>
      </w:r>
    </w:p>
    <w:p>
      <w:pPr>
        <w:pStyle w:val="TextBodyIndent"/>
        <w:ind w:left="0" w:hanging="0"/>
        <w:jc w:val="both"/>
        <w:rPr/>
      </w:pPr>
      <w:r>
        <w:rPr/>
        <w:t>Ovládání velmi snadné, 2 –pedálové, při dojezdu se využívá princip rekuperace energie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Homologované modely jsou schválené pro provoz na silnici, mjí registrační značku, platí se povinné ručení, ale neplatí se silniční daň. </w:t>
      </w:r>
    </w:p>
    <w:p>
      <w:pPr>
        <w:pStyle w:val="TextBodyIndent"/>
        <w:ind w:left="0" w:hanging="0"/>
        <w:jc w:val="both"/>
        <w:rPr/>
      </w:pPr>
      <w:r>
        <w:rPr/>
        <w:t>Provozní náklady: 0,15 Kč/km – na nabíjení, 0,35 Kč/km na amortizaci akumulátorů, tj. celkem 50 Kč/100 km. Odpadají starosti s převodovkou, výměnou olejů, chadicí kapalinou atd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Po skončení porady měli přítomní možnost vyzkoušet vozidlo před MěÚ.</w:t>
      </w:r>
    </w:p>
    <w:p>
      <w:pPr>
        <w:pStyle w:val="TextBodyIndent"/>
        <w:ind w:left="0" w:hanging="0"/>
        <w:jc w:val="both"/>
        <w:rPr/>
      </w:pPr>
      <w:r>
        <w:rPr/>
        <w:t>Kontakty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REIMANN, Miloš Ligač, obchodní a servisní zástupce pro ČR</w:t>
      </w:r>
    </w:p>
    <w:p>
      <w:pPr>
        <w:pStyle w:val="TextBodyIndent"/>
        <w:ind w:left="0" w:hanging="0"/>
        <w:jc w:val="both"/>
        <w:rPr/>
      </w:pPr>
      <w:r>
        <w:rPr/>
        <w:t>U Libeňského pivovaru 1943/20   180 00 Praha 8</w:t>
      </w:r>
    </w:p>
    <w:p>
      <w:pPr>
        <w:pStyle w:val="TextBodyIndent"/>
        <w:ind w:left="0" w:hanging="0"/>
        <w:jc w:val="both"/>
        <w:rPr/>
      </w:pPr>
      <w:hyperlink r:id="rId3">
        <w:r>
          <w:rPr>
            <w:rStyle w:val="InternetLink"/>
          </w:rPr>
          <w:t>www.elektromobily.eu</w:t>
        </w:r>
      </w:hyperlink>
      <w:r>
        <w:rPr/>
        <w:t xml:space="preserve">       </w:t>
      </w:r>
      <w:hyperlink r:id="rId4">
        <w:r>
          <w:rPr>
            <w:rStyle w:val="InternetLink"/>
          </w:rPr>
          <w:t>liga@elektromobily.eu</w:t>
        </w:r>
      </w:hyperlink>
      <w:r>
        <w:rPr/>
        <w:t xml:space="preserve">    605 868 877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7. Informace k zákonu o střetu zájmů – Ing.Miloš Dvořák</w:t>
      </w:r>
    </w:p>
    <w:p>
      <w:pPr>
        <w:pStyle w:val="TextBodyIndent"/>
        <w:ind w:left="0" w:hanging="0"/>
        <w:jc w:val="both"/>
        <w:rPr/>
      </w:pPr>
      <w:r>
        <w:rPr/>
        <w:t>Starostové obdrželi metodický materiál k zákonu č.159/2006 Sb. s výběrem nejdůležitějších paragrafů. V obcíc I.typu se povinnost podat čestná prohlášení týkají pouze starosty, který je sám sobě evidenčním orgánem.</w:t>
      </w:r>
    </w:p>
    <w:p>
      <w:pPr>
        <w:pStyle w:val="TextBodyIndent"/>
        <w:ind w:left="0" w:hanging="0"/>
        <w:jc w:val="both"/>
        <w:rPr/>
      </w:pPr>
      <w:r>
        <w:rPr/>
        <w:t>Přílohou k metodice byly i vzory čestných prohlášení, které musí být vyplněny do 30.6.2008 za sledované období od 1.1. do 31.12.2007. Na okolnosti před 1.1. se nebere zřetel, uvedou se jen hodnoty a údaje, dosažené ve sledovaném období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8. Měření rychlosti v obcích, profesní způsobilost řidičů - Ing.Miloš Dvořák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>
          <w:b/>
          <w:b/>
        </w:rPr>
      </w:pPr>
      <w:r>
        <w:rPr/>
        <w:t xml:space="preserve">Na poradě tajemníků obcí III.typu Středočeského kraje byla z ministerstva dopravy poskytnuta informace, že závazný právní výklad k měření rychlosti a fotografování přestupků proti rychlosti je tento: takto pořízené záznamy </w:t>
      </w:r>
      <w:r>
        <w:rPr>
          <w:b/>
        </w:rPr>
        <w:t>nemohou</w:t>
      </w:r>
      <w:r>
        <w:rPr/>
        <w:t xml:space="preserve"> být v přestupkovém řízení </w:t>
      </w:r>
      <w:r>
        <w:rPr>
          <w:b/>
        </w:rPr>
        <w:t>použity jako důkazní materiál!</w:t>
      </w:r>
    </w:p>
    <w:p>
      <w:pPr>
        <w:pStyle w:val="TextBodyIndent"/>
        <w:ind w:left="0" w:hanging="0"/>
        <w:jc w:val="both"/>
        <w:rPr/>
      </w:pPr>
      <w:r>
        <w:rPr/>
        <w:t>Proto smlouva uzavřená s VP Invest nebude zatím využívána. Po dohodě s p.Bartůškem se smlouva zatím nebude vypovídat, protože je určitá naděje, že novela zákona o provozu na pozemních komunikacích toto změní a pak i soukromé subjekty budou moci pořizovat záznam jako důkazní prostředek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K průkazům profesní způsobilosti řidičů: starostové obdrželi písemné oznámení o výměně – k vyvěšení na úředních deskách. O nový průkaz profesní způsobilosti řidiče je nutno požádat do 1.10.2008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Valná hromada Mikroregionu Polabí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1. Výsledek hospodaření za rok 2007</w:t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Starostové obdrželi závěrečný účet Mikroregionu Polabí z rok 2007, v průběhu roku došlo k některým úpravám rozpočtu.  Příjmy za rok 2007 byly 248 666 Kč, výdaje 189 333 Kč. Nebyly čerpány náklady na publikace a na přípravu podkladů pro Skupinový vodovod.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Stav účtu k 31.12.2007 byl 468 998,50 Kč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szCs w:val="24"/>
        </w:rPr>
        <w:t xml:space="preserve">2. </w:t>
      </w:r>
      <w:r>
        <w:rPr>
          <w:b/>
          <w:szCs w:val="24"/>
        </w:rPr>
        <w:t>Zpráva o výsledku přezkoumání hospodaření za rok 2007 – podle písemných podkladů C.P.A.Audit, Ing.Jany Uhlířové z Liberce.</w:t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Při přezkoumání hospodaření svazku obcí nebyly zjištěny nedostatky ani rozpory se závaznými právními předpisy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Vedení svazku obcí vytvořilo podmínky k uskutečnění přezkoumání a poskytlo potřebnou součinnost a všechny požadované informace a dokumenty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Zprávu auditora obdrželi starostové v předstihu pro zveřejnění v obcích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3. Informace o zahájení provozu Polabského motoráčku – podle podkladů Ing.Karla Otavy:</w:t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both"/>
        <w:rPr/>
      </w:pPr>
      <w:r>
        <w:rPr/>
        <w:t>Polabský motoráček absolvoval v letošním roce první jízdu dne 14.6.2008. Provoz se uskuteční v 9 dnech roku 2008, a to díky podpoře vedení Středočeského kraje. Finančně se podílí i Mikroregion Polabí – 30 tis.Kč, což stačí na provoz 1 dne.</w:t>
      </w:r>
    </w:p>
    <w:p>
      <w:pPr>
        <w:pStyle w:val="TextBodyIndent"/>
        <w:ind w:left="0" w:hanging="0"/>
        <w:jc w:val="both"/>
        <w:rPr/>
      </w:pPr>
      <w:r>
        <w:rPr/>
        <w:t>Starostové obdrželi aktuální jízdní řád Polabského motoráčku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</w:rPr>
        <w:t>4. Diskuse</w:t>
      </w:r>
    </w:p>
    <w:p>
      <w:pPr>
        <w:pStyle w:val="TextBodyIndent"/>
        <w:ind w:left="0" w:hanging="0"/>
        <w:jc w:val="both"/>
        <w:rPr/>
      </w:pPr>
      <w:r>
        <w:rPr/>
        <w:t>Ing.Dvořák – tlumočil poděkování starostům obcí za spolupráci na petici na podporu výstavby Domova důchodců v Lysé nad Labem. Bylo shromážděno celkem 3 304 podpisů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F.Novotný – na základě vlastních zkušeností z rodiny hodnotí převozovou službu pacientů jako katastrofální! Nakonec museli zařídit převoz prostřednictvím vozidla z Prahy.  K nemocnici Nymburk: ještě za doby okresního úřadu byly shromážděno asi 80 mil.Kč, za to se postavil nový pavilon a měla být poskytována lékařská služba na odpovídající úrovni. Jaká je dnes situace?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Ing.Moc – požaduje rovněž komentář k situaci v nymburské nemocnici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5. Návrh na usnesení</w:t>
      </w:r>
    </w:p>
    <w:p>
      <w:pPr>
        <w:pStyle w:val="TextBodyIndent"/>
        <w:ind w:left="0" w:hanging="0"/>
        <w:jc w:val="both"/>
        <w:rPr/>
      </w:pPr>
      <w:r>
        <w:rPr/>
        <w:t xml:space="preserve">Valná hromada schválila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závěrečný účet  Mikroregionu Polabí za rok 2007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audit hospodaření Mikroregionu Polabí za rok 2007,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celoroční hospodaření svazku obcí, a to bez výhrad,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zadání auditu za rok 2008 auditorské firmě C.P.A. Audit, s.r.o., za 5 355 Kč,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odměny za práci pro mikroregion v roce 2007 pro 3 zaměstnance MěÚ Lysá nad Labem v celkové výši 15 tis.Kč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Hlasování: pro – 8, proti – 0, zdržel se – 1 (Přerov n.L.)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>6. Závěr</w:t>
      </w:r>
    </w:p>
    <w:p>
      <w:pPr>
        <w:pStyle w:val="TextBodyIndent"/>
        <w:ind w:left="0" w:hanging="0"/>
        <w:jc w:val="both"/>
        <w:rPr/>
      </w:pPr>
      <w:r>
        <w:rPr/>
        <w:t>Pan starosta Havelka poděkoval přítomným za aktivní účast a valnou hromadu v 16:15 hodin ukončil.</w:t>
      </w:r>
    </w:p>
    <w:p>
      <w:pPr>
        <w:pStyle w:val="TextBodyIndent"/>
        <w:ind w:left="0" w:hanging="0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jc w:val="both"/>
        <w:rPr>
          <w:rStyle w:val="InternetLink"/>
          <w:color w:val="000000"/>
          <w:sz w:val="24"/>
          <w:u w:val="none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rPr/>
      </w:pPr>
      <w:r>
        <w:rPr/>
        <w:t>Zapsal Ing.Miloš Dvořák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rPr/>
      </w:pPr>
      <w:r>
        <w:rPr/>
        <w:t>23.6.2008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jc w:val="both"/>
        <w:rPr>
          <w:sz w:val="24"/>
        </w:rPr>
      </w:pPr>
      <w:r>
        <w:rPr/>
        <w:t>tajemník MěÚ Lysá nad Labem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276" w:leader="none"/>
        <w:tab w:val="left" w:pos="4536" w:leader="none"/>
        <w:tab w:val="left" w:pos="7230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276" w:leader="none"/>
        <w:tab w:val="left" w:pos="4536" w:leader="none"/>
        <w:tab w:val="left" w:pos="7230" w:leader="none"/>
      </w:tabs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276" w:leader="none"/>
        <w:tab w:val="left" w:pos="4536" w:leader="none"/>
        <w:tab w:val="left" w:pos="723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276" w:leader="none"/>
        <w:tab w:val="left" w:pos="4536" w:leader="none"/>
        <w:tab w:val="left" w:pos="7230" w:leader="none"/>
      </w:tabs>
      <w:ind w:left="360" w:hanging="0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276" w:leader="none"/>
        <w:tab w:val="left" w:pos="4536" w:leader="none"/>
        <w:tab w:val="left" w:pos="7230" w:leader="none"/>
      </w:tabs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276" w:leader="none"/>
        <w:tab w:val="left" w:pos="4536" w:leader="none"/>
        <w:tab w:val="left" w:pos="723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1276" w:leader="none"/>
        <w:tab w:val="left" w:pos="4536" w:leader="none"/>
        <w:tab w:val="left" w:pos="7230" w:leader="none"/>
      </w:tabs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6" w:leader="none"/>
        <w:tab w:val="left" w:pos="4536" w:leader="none"/>
        <w:tab w:val="left" w:pos="723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276" w:leader="none"/>
        <w:tab w:val="left" w:pos="4536" w:leader="none"/>
        <w:tab w:val="left" w:pos="7230" w:leader="none"/>
      </w:tabs>
      <w:ind w:left="360" w:hanging="0"/>
    </w:pPr>
    <w:rPr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1276" w:leader="none"/>
        <w:tab w:val="left" w:pos="4536" w:leader="none"/>
        <w:tab w:val="left" w:pos="7230" w:leader="none"/>
      </w:tabs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8"/>
        <w:tab w:val="left" w:pos="0" w:leader="none"/>
        <w:tab w:val="left" w:pos="1276" w:leader="none"/>
        <w:tab w:val="left" w:pos="4536" w:leader="none"/>
        <w:tab w:val="left" w:pos="7230" w:leader="none"/>
      </w:tabs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chova@mestolysa.cz" TargetMode="External"/><Relationship Id="rId3" Type="http://schemas.openxmlformats.org/officeDocument/2006/relationships/hyperlink" Target="http://www.elektromobily.eu/" TargetMode="External"/><Relationship Id="rId4" Type="http://schemas.openxmlformats.org/officeDocument/2006/relationships/hyperlink" Target="mailto:liga@elektromobily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5:10:00Z</dcterms:created>
  <dc:creator>Městský úřad</dc:creator>
  <dc:description/>
  <cp:keywords/>
  <dc:language>en-US</dc:language>
  <cp:lastModifiedBy>Dvorak</cp:lastModifiedBy>
  <cp:lastPrinted>2008-06-23T15:41:00Z</cp:lastPrinted>
  <dcterms:modified xsi:type="dcterms:W3CDTF">2008-06-23T13:43:00Z</dcterms:modified>
  <cp:revision>10</cp:revision>
  <dc:subject/>
  <dc:title>Zápis z jednání  Mikroregionu   P O L A B Í       </dc:title>
</cp:coreProperties>
</file>