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 w:val="36"/>
        </w:rPr>
        <w:t>Zápis z valné hromady Mikroregionu Polabí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sz w:val="24"/>
        </w:rPr>
        <w:t>Termín : čtvrtek 9.12.2010 od 13:00 hodin ve velké zasedací místnosti budovy MěÚ Lysá nad Labem, Husovo nám.23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  <w:u w:val="single"/>
        </w:rPr>
        <w:t>Přítomni</w:t>
      </w:r>
      <w:r>
        <w:rPr>
          <w:sz w:val="24"/>
        </w:rPr>
        <w:t xml:space="preserve">: viz příloha – prezenční listina. Přítomno 9 starostů a 1 místostarosta p.Crha (Ostrá)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>
          <w:sz w:val="24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>Zahájení a úvodní slovo</w:t>
      </w:r>
    </w:p>
    <w:p>
      <w:pPr>
        <w:pStyle w:val="TextBodyIndent"/>
        <w:jc w:val="both"/>
        <w:rPr/>
      </w:pPr>
      <w:r>
        <w:rPr/>
        <w:t>Předseda svazku Mgr.J.Havelka přivítal přítomné starosty a hosty. Konstatoval, že je přítomna nadpoloviční většina svazku a valná hromada je usnášeníschopná.</w:t>
      </w:r>
    </w:p>
    <w:p>
      <w:pPr>
        <w:pStyle w:val="TextBodyIndent"/>
        <w:jc w:val="both"/>
        <w:rPr/>
      </w:pPr>
      <w:r>
        <w:rPr/>
        <w:t>Nový starosta města Milovice pan Lukáš Pilc poděkoval za přijetí Milovic do svazku obcí a vyjádřil ochotu k další spoluprác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2. </w:t>
      </w:r>
      <w:r>
        <w:rPr/>
        <w:t xml:space="preserve"> </w:t>
      </w:r>
      <w:r>
        <w:rPr>
          <w:b/>
        </w:rPr>
        <w:t xml:space="preserve">Aktuální informace z Územní správy Policie ČR Nymburk – plk.Mgr.F.Kuneš,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ástupce vedoucího územního odboru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Dnes dopoledne proběhlo v Nymburce vyhodnocení činnosti Integrovaného záchranného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systému za rok 2010. Policie ČR děkuje zastupitelstvu města Lysá nad Labem za vstřícný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krok, tj. snížení nájmu na 1 Kč/rok. Proto obvodní oddělení zůstává ve městě. Učiliště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v Sadské u jezera bude sloužit výcviku policistů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K bezpečnostní situaci: na okrese je podstav o 45 tabulkových míst, ale skoro ve všech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parametrech se policie zlepšuje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Výrazně dobré výsledky jsou u protidrogové činnosti. U krádeží a vloupání se objasněnost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pohybuje na 20%  a okres Nymburk je v tomto ukazateli na 1.místě v kraji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>
          <w:b/>
        </w:rPr>
        <w:t>Plk.Mgr.Fejfar, vedoucí územního odboru</w:t>
      </w:r>
      <w:r>
        <w:rPr/>
        <w:t xml:space="preserve"> – informoval o změnách v organizaci P ČR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U policie dochází ke snížení provozních nákladů o 37%, u platů je pokles o 10%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V Kounicích  začala určitá iniciativa starostů, která se projevuje solidárním příspěvkem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obcí na činnost policie, jde o částku 10-20 Kč/občana/rok. Lze se dohodnout i na konkrétní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formě věcného daru, jako je např. karta CCS na benzín s určitým limitem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Bc.por.J.Skálová, vedoucí OO P ČR Lysá n.Lab. – začátkem roku 2011 navštíví všechny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starosty obvodu. Postupně se naplňuje tabulkový stav lidí návratem policistů ze školy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L.Pilc, Milovice – podporuje spolupráci s P ČR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Mgr.J.Havelka – každá obec ze správního obvodu připraví návrh na podporu P ČR. Lysá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n.L. po projednání v zastupitelstvu snížila na dobu 1 roku nájem za služebnu na 1 Kč/rok.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3. Aktuální informace ze stavebního úřadu – Ing.J.Čížková, vedoucí SÚ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</w:t>
      </w:r>
      <w:r>
        <w:rPr/>
        <w:t xml:space="preserve">Požadavky na zveřejňování úředních dokumentů na úředních deskách obcí: SˇU rozesílá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elektronicky, při obdržení vytisknout, neověřovat, zveřejnit. Dokument lze sejmout až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16.den – nejdříve!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Končí sběr územně analytických podkladů v mikroregionu – pokud je v obcích nějaký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nápad pro budoucnost, dát vědět SÚ do 31.12.2010. Jinak bude využíván Strategický plán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mikroregion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4. Informace o postupu prací na projektech – J.Javorčíková, projektový manažer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</w:t>
      </w:r>
      <w:r>
        <w:rPr/>
        <w:t xml:space="preserve">SFŽP dosud nevyhlásil dotační titul, jak bylo delší dobu slibováno. Pro akci Skupinový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vodovod je třeba zvážit dofinancování projektu. Upozornění pro Semice a Přerov n.L. –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uhradit splatné faktury.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Kanalizace StVestec a Bříství – při kontrolním dnu zjištěna nestrovnalost ve výkazu výměr,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proto je navržen dodatek č.3 k SoD ke schválení.</w:t>
      </w:r>
    </w:p>
    <w:p>
      <w:pPr>
        <w:pStyle w:val="TextBodyIndent"/>
        <w:ind w:left="0" w:hanging="0"/>
        <w:jc w:val="both"/>
        <w:rPr/>
      </w:pPr>
      <w:r>
        <w:rPr/>
        <w:t>Hlasování: pro 10 hlasů, nikdo proti, nikdo se nezdržel.</w:t>
      </w:r>
    </w:p>
    <w:p>
      <w:pPr>
        <w:pStyle w:val="TextBodyIndent"/>
        <w:ind w:left="0" w:hanging="0"/>
        <w:jc w:val="both"/>
        <w:rPr/>
      </w:pPr>
      <w:r>
        <w:rPr/>
        <w:t>Diskuse k bodu:</w:t>
      </w:r>
    </w:p>
    <w:p>
      <w:pPr>
        <w:pStyle w:val="TextBodyIndent"/>
        <w:ind w:left="0" w:hanging="0"/>
        <w:jc w:val="both"/>
        <w:rPr/>
      </w:pPr>
      <w:r>
        <w:rPr/>
        <w:t>Ing.oc, St.Vestec – při financování vodovodu neházet flintu do žita. Při realizaci kanalizace se také řada věcí nezdařila napoprvé. Obecně je špatná zkušenost s ČS, jedná se o financování za pomoci KB, zvažují se informace o slibech a nabídkách služeb. KB je schopna podle předběžných jednání poskytnout dlouhodobý úvěr.</w:t>
      </w:r>
    </w:p>
    <w:p>
      <w:pPr>
        <w:pStyle w:val="TextBodyIndent"/>
        <w:ind w:left="0" w:hanging="0"/>
        <w:jc w:val="both"/>
        <w:rPr/>
      </w:pPr>
      <w:r>
        <w:rPr/>
        <w:t>K poplatku za zhodnocení pozemku: doporučuje nechat si zpracovat metodiku, protože poplatek je zdrojem financí pro obec. OZV by měla být právně v pořádku.</w:t>
      </w:r>
    </w:p>
    <w:p>
      <w:pPr>
        <w:pStyle w:val="TextBodyIndent"/>
        <w:ind w:left="0" w:hanging="0"/>
        <w:jc w:val="both"/>
        <w:rPr/>
      </w:pPr>
      <w:r>
        <w:rPr/>
        <w:t>Z.Vejsadová, MVČR – potvrdila, že na Nymbursku jsou 2 obce, které úspěšně poplatek za zhodnocení pozemku vybírají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5. Příprava OZV o místních poplatcích – Z.Vejsadová, MV ČR, Kontaktní místo Kolín</w:t>
      </w:r>
    </w:p>
    <w:p>
      <w:pPr>
        <w:pStyle w:val="TextBodyIndent"/>
        <w:ind w:left="0" w:hanging="0"/>
        <w:jc w:val="both"/>
        <w:rPr/>
      </w:pPr>
      <w:r>
        <w:rPr/>
        <w:t>Byla schválena novela zákona o poplatcích, a proto je nutné upravit již vydané OZV obcí.</w:t>
      </w:r>
    </w:p>
    <w:p>
      <w:pPr>
        <w:pStyle w:val="TextBodyIndent"/>
        <w:ind w:left="0" w:hanging="0"/>
        <w:jc w:val="both"/>
        <w:rPr/>
      </w:pPr>
      <w:r>
        <w:rPr/>
        <w:t>Komentář k poplatku za odpady:</w:t>
      </w:r>
    </w:p>
    <w:p>
      <w:pPr>
        <w:pStyle w:val="TextBodyIndent"/>
        <w:ind w:left="0" w:hanging="0"/>
        <w:jc w:val="both"/>
        <w:rPr/>
      </w:pPr>
      <w:r>
        <w:rPr/>
        <w:t>Poplatek se vybírá podle některého ze 3 způsobů:</w:t>
      </w:r>
    </w:p>
    <w:p>
      <w:pPr>
        <w:pStyle w:val="TextBodyIndent"/>
        <w:ind w:left="0" w:hanging="0"/>
        <w:jc w:val="both"/>
        <w:rPr/>
      </w:pPr>
      <w:r>
        <w:rPr/>
        <w:t>I. podle zákona č.565 – vybírá se od občanů s trvalým pobytem v obci a od vlastníků rekreačních objektů. Poplatek má hranici 500 Kč, povinnost platby si hlídá každý poplatník sám, obec je správcem poplatku. Poplatek má 2 části ( max 250 Kč) – 1.část je fixní, bez zdůvodnění, 2.část závisí na ročním vyúčtování skutečných nákladů na poplatníka.</w:t>
      </w:r>
    </w:p>
    <w:p>
      <w:pPr>
        <w:pStyle w:val="TextBodyIndent"/>
        <w:ind w:left="0" w:hanging="0"/>
        <w:jc w:val="both"/>
        <w:rPr/>
      </w:pPr>
      <w:r>
        <w:rPr/>
        <w:t>II. podle zákona o odpadech – poplatek se může vybírat až do výše skutečných nákladů. Poplatníkem je každý, kdo produkuje odpad. Poplatek se rozpočítává na občany nebo na počet popelnic a svozů. Měl by podporovat třídění odpadů a tím i minimalizaci, ale přináší i riziko černých skládek.</w:t>
      </w:r>
    </w:p>
    <w:p>
      <w:pPr>
        <w:pStyle w:val="TextBodyIndent"/>
        <w:ind w:left="0" w:hanging="0"/>
        <w:jc w:val="both"/>
        <w:rPr/>
      </w:pPr>
      <w:r>
        <w:rPr/>
        <w:t>III. na základě smlouvy s občanem o likvidaci odpadu. Je to variabilní systém, vhodný pro menší obce.</w:t>
      </w:r>
    </w:p>
    <w:p>
      <w:pPr>
        <w:pStyle w:val="TextBodyIndent"/>
        <w:ind w:left="0" w:hanging="0"/>
        <w:jc w:val="both"/>
        <w:rPr/>
      </w:pPr>
      <w:r>
        <w:rPr/>
        <w:t xml:space="preserve">Všeobecné zásady: OZV musí být schválena zastupitelstvem, v obci může být stanoven pouze 1 způsob vybírání poplatku, nesmí se kombinovat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Diskuse:</w:t>
      </w:r>
    </w:p>
    <w:p>
      <w:pPr>
        <w:pStyle w:val="TextBodyIndent"/>
        <w:ind w:left="0" w:hanging="0"/>
        <w:jc w:val="both"/>
        <w:rPr/>
      </w:pPr>
      <w:r>
        <w:rPr/>
        <w:t>P.Šmíd, Bříství – jaký je cyklus svozů? Z hlediska hygieny nejmenší četnost je 1x za 2 týdny. Z.Vejsadová – nemá k tomuto problému informaci.</w:t>
      </w:r>
    </w:p>
    <w:p>
      <w:pPr>
        <w:pStyle w:val="TextBodyIndent"/>
        <w:ind w:left="0" w:hanging="0"/>
        <w:jc w:val="both"/>
        <w:rPr/>
      </w:pPr>
      <w:r>
        <w:rPr/>
        <w:t>Ing.Moc, St.Vestec – jak může obec zakročit proti majiteli psa, který nemá poplatek uhrazen?</w:t>
      </w:r>
    </w:p>
    <w:p>
      <w:pPr>
        <w:pStyle w:val="TextBodyIndent"/>
        <w:ind w:left="0" w:hanging="0"/>
        <w:jc w:val="both"/>
        <w:rPr/>
      </w:pPr>
      <w:r>
        <w:rPr/>
        <w:t>Mgr.J.Havelka – u poplatků je 10letá promlčecí lhůta, při neuhrazení může obec zvýšit poplatek až na trojnásobek.</w:t>
      </w:r>
    </w:p>
    <w:p>
      <w:pPr>
        <w:pStyle w:val="TextBodyIndent"/>
        <w:ind w:left="0" w:hanging="0"/>
        <w:jc w:val="both"/>
        <w:rPr/>
      </w:pPr>
      <w:r>
        <w:rPr/>
        <w:t>L.Pilc, Milovice – město snížilo poplatek za odpady na 440 Kč/občana.</w:t>
      </w:r>
    </w:p>
    <w:p>
      <w:pPr>
        <w:pStyle w:val="TextBodyIndent"/>
        <w:ind w:left="0" w:hanging="0"/>
        <w:jc w:val="both"/>
        <w:rPr/>
      </w:pPr>
      <w:r>
        <w:rPr/>
        <w:t>P.Baumruk – je obec povinna odebírat Sbírku zákonů v papírové podobě? Z.Vejsadová – není to povinnost obc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6. Práce s ortofotomapou a GISem – zástupce f.GEODIS</w:t>
      </w:r>
    </w:p>
    <w:p>
      <w:pPr>
        <w:pStyle w:val="TextBodyIndent"/>
        <w:ind w:left="0" w:hanging="0"/>
        <w:jc w:val="both"/>
        <w:rPr/>
      </w:pPr>
      <w:r>
        <w:rPr/>
        <w:t>Prezentace o leteckém sníkování – vojenské ortofotomapy pocházejí z 50.let, byly tajné a užívané výhradně k vojenským účelům.</w:t>
      </w:r>
    </w:p>
    <w:p>
      <w:pPr>
        <w:pStyle w:val="TextBodyIndent"/>
        <w:ind w:left="0" w:hanging="0"/>
        <w:jc w:val="both"/>
        <w:rPr/>
      </w:pPr>
      <w:r>
        <w:rPr/>
        <w:t>Objednané snímky mikroregionu byly pořízeny 22.8.2010, bylo nasnímáno celé území mikroregoionu. V dnešní době se snímkování aktualizuje každé 3 roky. Novinkou je snímkování termovizí.</w:t>
      </w:r>
    </w:p>
    <w:p>
      <w:pPr>
        <w:pStyle w:val="TextBodyIndent"/>
        <w:ind w:left="0" w:hanging="0"/>
        <w:jc w:val="both"/>
        <w:rPr/>
      </w:pPr>
      <w:r>
        <w:rPr/>
        <w:t>Mgr.J.Havelka – snímkování soukromých pozemků – odp. není to problém, protože i při dobrém rozlišení se nejedná o zachycení citlivých údajů.</w:t>
      </w:r>
    </w:p>
    <w:p>
      <w:pPr>
        <w:pStyle w:val="TextBodyIndent"/>
        <w:ind w:left="0" w:hanging="0"/>
        <w:jc w:val="both"/>
        <w:rPr/>
      </w:pPr>
      <w:r>
        <w:rPr/>
        <w:t>P.Havelka, T-MAPY – informace o praktickém využití ortofotomapy.</w:t>
      </w:r>
    </w:p>
    <w:p>
      <w:pPr>
        <w:pStyle w:val="TextBodyIndent"/>
        <w:ind w:left="0" w:hanging="0"/>
        <w:jc w:val="both"/>
        <w:rPr/>
      </w:pPr>
      <w:r>
        <w:rPr/>
        <w:t>Mgr.M.Eliška – informoval o 2 mapových projektech: turistická mapa, technická mapa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7. Úprava rozpočtu na rok 2010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Starostové obdrželi písemný návrh úpravy, nebyly dotazy ani doplnění.</w:t>
      </w: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>Hlasování: pro 10 hlasů, nikdo proti, nikdo se nezdržel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8. Diskuse</w:t>
      </w:r>
    </w:p>
    <w:p>
      <w:pPr>
        <w:pStyle w:val="TextBodyIndent"/>
        <w:ind w:left="0" w:hanging="0"/>
        <w:jc w:val="both"/>
        <w:rPr/>
      </w:pPr>
      <w:r>
        <w:rPr/>
        <w:t>Mgr.J.Havelka – v Čelákovicích je nový starosta, má zájem o společné budování cyklostezky podél Labe. Stč.kraj poskytuje 100% nákladů na pořízení projektové dokumentace.</w:t>
      </w:r>
    </w:p>
    <w:p>
      <w:pPr>
        <w:pStyle w:val="TextBodyIndent"/>
        <w:ind w:left="0" w:hanging="0"/>
        <w:jc w:val="both"/>
        <w:rPr/>
      </w:pPr>
      <w:r>
        <w:rPr/>
        <w:t>V Čelákovicích se např. jedná o zvednutí mostu kvůli proplouvání lodí, to ovlivní i cyklostezku.</w:t>
      </w:r>
    </w:p>
    <w:p>
      <w:pPr>
        <w:pStyle w:val="TextBodyIndent"/>
        <w:ind w:left="0" w:hanging="0"/>
        <w:jc w:val="both"/>
        <w:rPr/>
      </w:pPr>
      <w:r>
        <w:rPr/>
        <w:t>M.Chloupková – dotaz, kdo z obcí požádal o dotaci SK? Pokud bude mít obec zájem, může pomoci se získáním dotace, ale už teď je jasné, že se dostane asi na 1/3 žádostí.</w:t>
      </w:r>
    </w:p>
    <w:p>
      <w:pPr>
        <w:pStyle w:val="TextBodyIndent"/>
        <w:ind w:left="0" w:hanging="0"/>
        <w:jc w:val="both"/>
        <w:rPr/>
      </w:pPr>
      <w:r>
        <w:rPr/>
        <w:t>P.Baumruk, Přerov n.L. – obecní zastupitelstvo má zájem a chce společně budovat cyklostezku. Je zde ochota i ke směně pozemků.</w:t>
      </w:r>
    </w:p>
    <w:p>
      <w:pPr>
        <w:pStyle w:val="TextBodyIndent"/>
        <w:ind w:left="0" w:hanging="0"/>
        <w:jc w:val="both"/>
        <w:rPr/>
      </w:pPr>
      <w:r>
        <w:rPr/>
        <w:t>F.Novotný, Semice – po které straně Labe bude vedena cyklostezka?</w:t>
      </w:r>
    </w:p>
    <w:p>
      <w:pPr>
        <w:pStyle w:val="TextBodyIndent"/>
        <w:ind w:left="0" w:hanging="0"/>
        <w:jc w:val="both"/>
        <w:rPr/>
      </w:pPr>
      <w:r>
        <w:rPr/>
        <w:t>Vl.Vaněk, St.Lysá – obec získala dotaci na kanalizaci, probíhá soutěž na dodavatele stavby. Bylo 36 zájemců, došlo 28 nabídek. Nejvyšší nabídka byla za 65 mil.Kč, nejnižší 28 mil.Kč.</w:t>
      </w:r>
    </w:p>
    <w:p>
      <w:pPr>
        <w:pStyle w:val="TextBodyIndent"/>
        <w:ind w:left="0" w:hanging="0"/>
        <w:jc w:val="both"/>
        <w:rPr/>
      </w:pPr>
      <w:r>
        <w:rPr/>
        <w:t>p.Crha, Ostrá – dotaz ke knihovám, proč MěK Mladá Boleslav žádá o příspěvek obce?</w:t>
      </w:r>
    </w:p>
    <w:p>
      <w:pPr>
        <w:pStyle w:val="TextBodyIndent"/>
        <w:ind w:left="0" w:hanging="0"/>
        <w:jc w:val="both"/>
        <w:rPr/>
      </w:pPr>
      <w:r>
        <w:rPr/>
        <w:t>Ing.M.Dvořák – o příspěvku na technickou podporu spisové služby od firmy T-MAPY: roční podporu budou platit obce individuálně, nejedná se o velkou částk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9. Schválení usnes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ná hromada  Mikroregionu Polabí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ere na vědom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bor hospodaření Mikroregionu Polabí k 30.11.201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valuje</w:t>
      </w:r>
    </w:p>
    <w:p>
      <w:pPr>
        <w:pStyle w:val="Normal"/>
        <w:jc w:val="both"/>
        <w:rPr/>
      </w:pPr>
      <w:r>
        <w:rPr>
          <w:sz w:val="24"/>
          <w:szCs w:val="24"/>
        </w:rPr>
        <w:t>I. uzavření dodatku č.3 ke smlouvě o dílo  na akci „Odkanalizování obcí Starý Vestec a Bříství, ČOV Bříství “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úpravu rozpočtu Mikroregionu Polabí na rok 2010 dle návrhu,</w:t>
      </w:r>
    </w:p>
    <w:p>
      <w:pPr>
        <w:pStyle w:val="Normal"/>
        <w:jc w:val="both"/>
        <w:rPr/>
      </w:pPr>
      <w:r>
        <w:rPr>
          <w:sz w:val="24"/>
          <w:szCs w:val="24"/>
        </w:rPr>
        <w:t>III. rozpočtové provizorium  Mikroregionu Polabí na rok 201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vyplacení odměn: 3 zaměstnancům MěÚ Lysá nad Labem za práce v roce 2010  v celkové výši 28 000 Kč.</w:t>
      </w:r>
    </w:p>
    <w:p>
      <w:pPr>
        <w:pStyle w:val="TextBodyIndent"/>
        <w:tabs>
          <w:tab w:val="left" w:pos="0" w:leader="none"/>
          <w:tab w:val="left" w:pos="426" w:leader="none"/>
          <w:tab w:val="left" w:pos="1276" w:leader="none"/>
          <w:tab w:val="left" w:pos="4536" w:leader="none"/>
          <w:tab w:val="left" w:pos="7230" w:leader="none"/>
        </w:tabs>
        <w:ind w:left="0" w:hanging="0"/>
        <w:jc w:val="both"/>
        <w:rPr/>
      </w:pPr>
      <w:r>
        <w:rPr/>
        <w:t>Hlasování: 10 hlasů pro, nikdo proti, nikdo se nezdržel.</w:t>
      </w:r>
    </w:p>
    <w:p>
      <w:pPr>
        <w:pStyle w:val="TextBodyIndent"/>
        <w:tabs>
          <w:tab w:val="left" w:pos="0" w:leader="none"/>
          <w:tab w:val="left" w:pos="426" w:leader="none"/>
          <w:tab w:val="left" w:pos="1276" w:leader="none"/>
          <w:tab w:val="left" w:pos="4536" w:leader="none"/>
          <w:tab w:val="left" w:pos="723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. Závěr</w:t>
      </w:r>
    </w:p>
    <w:p>
      <w:pPr>
        <w:pStyle w:val="TextBodyIndent"/>
        <w:ind w:left="0" w:hanging="0"/>
        <w:jc w:val="both"/>
        <w:rPr>
          <w:rStyle w:val="InternetLink"/>
          <w:color w:val="000000"/>
          <w:u w:val="none"/>
        </w:rPr>
      </w:pPr>
      <w:r>
        <w:rPr/>
        <w:t>Předseda svazku obcí Mgr.Havelka poděkoval přítomným za účast  a valnou hromadu v 15:45 hodin ukončil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dpokládaný termín příští valné hromady: začátek února 2011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  <w:t>Zapsal Ing.Miloš Dvořák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  <w:t>6.1.2011</w:t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  <w:t>tajemník MěÚ Lysá nad Labem</w:t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ind w:left="36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lastn1Char">
    <w:name w:val="Vlastní1 Char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ind w:left="360" w:hanging="0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Book Antiqua" w:hAnsi="Book Antiqua" w:cs="Book Antiqua"/>
      <w:sz w:val="24"/>
    </w:rPr>
  </w:style>
  <w:style w:type="paragraph" w:styleId="Vlastn1">
    <w:name w:val="Vlastní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9:00Z</dcterms:created>
  <dc:creator>Městský úřad</dc:creator>
  <dc:description/>
  <dc:language>en-US</dc:language>
  <cp:lastModifiedBy>Miloš Dvořák</cp:lastModifiedBy>
  <cp:lastPrinted>2011-04-18T17:34:00Z</cp:lastPrinted>
  <dcterms:modified xsi:type="dcterms:W3CDTF">2011-04-20T05:29:00Z</dcterms:modified>
  <cp:revision>2</cp:revision>
  <dc:subject/>
  <dc:title>Zápis z jednání  Mikroregionu   P O L A B Í</dc:title>
</cp:coreProperties>
</file>