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sz w:val="36"/>
        </w:rPr>
        <w:t>Zápis z valné hromady Mikroregionu Polabí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sz w:val="24"/>
        </w:rPr>
        <w:t>Termín : čtvrtek 17.2.2011 od 13:00 hodin ve velké zasedací místnosti budovy MěÚ Lysá nad Labem, Husovo nám.23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</w:rPr>
      </w:pPr>
      <w:r>
        <w:rPr>
          <w:sz w:val="24"/>
          <w:u w:val="single"/>
        </w:rPr>
        <w:t>Přítomni</w:t>
      </w:r>
      <w:r>
        <w:rPr>
          <w:sz w:val="24"/>
        </w:rPr>
        <w:t>: viz příloha – prezenční listina. Přítomno  9 starostů, omluven M. Cibulka starosta Jiřic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  <w:u w:val="single"/>
        </w:rPr>
      </w:pPr>
      <w:r>
        <w:rPr>
          <w:sz w:val="24"/>
          <w:u w:val="single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  <w:t>Zahájení a úvodní slovo</w:t>
      </w:r>
    </w:p>
    <w:p>
      <w:pPr>
        <w:pStyle w:val="TextBodyIndent"/>
        <w:jc w:val="both"/>
        <w:rPr/>
      </w:pPr>
      <w:r>
        <w:rPr/>
        <w:t>Předseda svazku Mgr.J.Havelka přivítal přítomné starosty a hosty. Konstatoval, že je přítomna nadpoloviční většina svazku a valná hromada je usnášeníschopná. Přivítal starostu – nováčka- Ing. Prágra z Ostré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 </w:t>
      </w:r>
      <w:r>
        <w:rPr>
          <w:b/>
        </w:rPr>
        <w:t>Aktuální problémy Středočeského kraje – M.Chloupková, člen zastupitelstva SK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Zpracován přehled poškozených míst na silnicích II. třídy v ORP Lysá nad Labem, vznikla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tzv „kniha děr“. </w:t>
      </w:r>
    </w:p>
    <w:p>
      <w:pPr>
        <w:pStyle w:val="TextBodyIndent"/>
        <w:ind w:left="0" w:hanging="0"/>
        <w:jc w:val="both"/>
        <w:rPr/>
      </w:pPr>
      <w:r>
        <w:rPr/>
        <w:t xml:space="preserve">Z diskuse: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osvědčila se směs BG quick –  vhodná na malé díry, tuhne i za nepříznivého počasí. Nově se zkoušela technologic SILTEC -  „žehlička“ na nákladním autě+ recyklát)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Starý Vestec – Bříství – 1.12.2010 – odeslán dopis o úpravě komunikace – </w:t>
      </w:r>
    </w:p>
    <w:p>
      <w:pPr>
        <w:pStyle w:val="TextBodyIndent"/>
        <w:ind w:left="720" w:hanging="0"/>
        <w:jc w:val="both"/>
        <w:rPr/>
      </w:pPr>
      <w:r>
        <w:rPr/>
        <w:t xml:space="preserve">  </w:t>
      </w:r>
      <w:r>
        <w:rPr/>
        <w:t xml:space="preserve">odpověď 6.1.2011, KÚ trvá na podmínkách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žádosti obcí z mikroregionu o dotace ze  Stč.kraje: dorazilo velké množství žádostí, zatím nebyly dotace rozděleny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k dopravní  obslužnosti – v pátek 18.2. se koná porada v Poděbradech od 13hod. Ing. Moc – hrozí nebezpečí rozkolu mezi obcemi a městy, při zhroucení solidárního systému by byli postiženi občané i provozovatelé. Na MěÚ Poděbrady proběhly změny, tím nebyly provedeny platby dopravcům podle uzavřených smluv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Ing Moc – cestmistr nechodí na obce, jak bylo slíbeno!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3.Výsledky Policie ČR v obvodu Lysé nad Labem – Bc.J.Skálová, vedoucí odd.Lysá n.L.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</w:t>
      </w:r>
      <w:r>
        <w:rPr/>
        <w:t>V úvodu pochválila MěP za spolupráci a za rychlý zásah při zadržení pachatele při odjezdu od čerpací stanice bez zaplacení.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K výsledkům za rok 2010:</w:t>
      </w:r>
    </w:p>
    <w:p>
      <w:pPr>
        <w:pStyle w:val="TextBodyIndent"/>
        <w:ind w:left="480" w:hanging="0"/>
        <w:jc w:val="both"/>
        <w:rPr/>
      </w:pPr>
      <w:r>
        <w:rPr/>
        <w:t>2010 – 320 skutků, meziroční pokles o 79 skutků, zaevidováno 790 přestupků.</w:t>
      </w:r>
    </w:p>
    <w:p>
      <w:pPr>
        <w:pStyle w:val="TextBodyIndent"/>
        <w:ind w:left="480" w:hanging="0"/>
        <w:jc w:val="both"/>
        <w:rPr/>
      </w:pPr>
      <w:r>
        <w:rPr/>
        <w:t xml:space="preserve">Největší podíl tvoří krádeže prosté, krádeže motorových vozidel, krádeže ze zahrad – apel na uklízení předmětů, které by mohly lákat zloděje, množí se krádeže okap. svodů. Škody způsobují i sprejeři – budovy, vlakové soupravy. </w:t>
      </w:r>
    </w:p>
    <w:p>
      <w:pPr>
        <w:pStyle w:val="TextBodyIndent"/>
        <w:ind w:left="480" w:hanging="0"/>
        <w:jc w:val="both"/>
        <w:rPr/>
      </w:pPr>
      <w:r>
        <w:rPr/>
        <w:t xml:space="preserve">V lednu byl zadržen pachatel, který má na svědomí  krádeže ve sklepních  kójích. Přečiny, trestné činy- bylo zaevidováno 40 případů – 50% nárůst! Alkohol – 13 skutků, toxikománie – velký nárůst počtu případů, objasněnost  47%. </w:t>
      </w:r>
    </w:p>
    <w:p>
      <w:pPr>
        <w:pStyle w:val="TextBodyIndent"/>
        <w:ind w:left="480" w:hanging="0"/>
        <w:jc w:val="both"/>
        <w:rPr/>
      </w:pPr>
      <w:r>
        <w:rPr/>
        <w:t>Hospodářská kriminalita – pokles, řeší se skutky hospodářské kriminality na serverech. Nárůsty: Lysá n/L, Přerov, Semice.</w:t>
      </w:r>
    </w:p>
    <w:p>
      <w:pPr>
        <w:pStyle w:val="TextBodyIndent"/>
        <w:ind w:left="0" w:hanging="0"/>
        <w:jc w:val="both"/>
        <w:rPr/>
      </w:pPr>
      <w:r>
        <w:rPr/>
        <w:t>Starosta p. Pilc, Milovice – ocenil velmi dobrou spolupráci s PČR Milovice, daří se vytlačovat drogovou trestnou činnost.</w:t>
      </w:r>
    </w:p>
    <w:p>
      <w:pPr>
        <w:pStyle w:val="TextBodyIndent"/>
        <w:ind w:left="0" w:hanging="0"/>
        <w:jc w:val="both"/>
        <w:rPr/>
      </w:pPr>
      <w:r>
        <w:rPr/>
        <w:t>Bc.Skálová – změna režimu: více policistů se pohybuje pěšky, příspěvek od obcí je vysloveně dobrovolný.</w:t>
      </w:r>
    </w:p>
    <w:p>
      <w:pPr>
        <w:pStyle w:val="TextBodyIndent"/>
        <w:ind w:left="0" w:hanging="0"/>
        <w:jc w:val="both"/>
        <w:rPr/>
      </w:pPr>
      <w:r>
        <w:rPr/>
        <w:t>PČR Lysá – stav 14 lidí podle tabulky – zatím nenaplněn. Nastoupili noví policisté, spolupráce s MěP při hlídkové činnosti, ale i při besedách v DD, ZŠ. Na 2011 se plánují besedy ve školkách v rámci prevence.</w:t>
      </w:r>
    </w:p>
    <w:p>
      <w:pPr>
        <w:pStyle w:val="TextBodyIndent"/>
        <w:ind w:left="0" w:hanging="0"/>
        <w:jc w:val="both"/>
        <w:rPr/>
      </w:pPr>
      <w:r>
        <w:rPr/>
        <w:t>Závěr: Trestná činnost všeobecně narůstá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4. Činnost MěP Lysá nad Labem za rok 2010  – L.Přibyl, ředitel MěP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(podle písemného podkladu)</w:t>
      </w:r>
    </w:p>
    <w:p>
      <w:pPr>
        <w:pStyle w:val="BodyText2"/>
        <w:rPr/>
      </w:pPr>
      <w:r>
        <w:rPr>
          <w:rFonts w:eastAsia="Book Antiqua"/>
          <w:b/>
        </w:rPr>
        <w:t xml:space="preserve"> </w:t>
      </w:r>
      <w:r>
        <w:rPr>
          <w:rFonts w:cs="Times New Roman" w:ascii="Times New Roman" w:hAnsi="Times New Roman"/>
          <w:szCs w:val="24"/>
        </w:rPr>
        <w:t>V roce 2010 řešili strážníci městské policie celkem 5981 událostí. Z toho   bylo řešeno 734 přestupků v dopravě,115 přestupků proti veřejnému pořádku a 45 přestupků proti majetku. Dále bylo zadrženo 29 pachatelů trestných činů,zjištěno 37 vraků vozidel a 4 černé skládky. Strážníci  předvedli ke správnímu řízení nebo na Policii ČR 38 osob. Ve spolupráci s PČR bylo řešeno 276 případů.     Na požádání orgánů státní správy a samosprávy bylo doručeno 64 doporučených dopisů. Při výkonu služby bylo zkontrolováno 718 podezřelých osob a Městským kamerovým dohlížecím systémem bylo zjištěno a objasněno 103 případů porušení zákona. Rovněž strážníci zjistili  138 závad na veřejném osvětlení, 96 závad na dopravním značení a 62 záborů veřejného prostranství. Na závady veřejného osvětlení byla upozorněna fa. Václav Bílek, na závady dopravního značení upozorněni odbor Správy majetku MěÚ Lysá n/L a Správa údržby silnic Mnichovo Hradiště. Zábory veřejného prostranství byly řešeny s příslušným zakladatelem.  Při výkonu služby bylo odchyceno a umístěno do útulku celkem 104 psů a  koček.</w:t>
      </w:r>
    </w:p>
    <w:p>
      <w:pPr>
        <w:pStyle w:val="BodyText2"/>
        <w:rPr/>
      </w:pPr>
      <w:r>
        <w:rPr>
          <w:rFonts w:eastAsia="Book Antiqua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Při zajišťování ochrany majetku osob a organizací, je na MěP Lysá nad Labem využíván Pult centrální ochrany ( PCO ), který monitoruje 110 objektů  ( školy, podniky, prodejny, rod. domy ) na katastru mě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mo předešlou uvedenou činnost MěP Lysá nad Labem zajišťovala veřejný pořádek při konání výstav, různých sportovních a kulturních akcí. Dále zajišťuje výkon alternativních trestů v Lysé nad Labem.  V roce 2010 nedošlo v Lysé nad Labem k žádné mimořádné udál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ávající počet strážníků je stanoven na  13 + 1. V  roce 2010 jeden strážník ukončil pracovní poměr a na uvolněné místo  po výběrovém řízení nastoupil p. Ing. Petr Moravec.Dále byla po výběrovém řízení přijata k městské policii sl. Vendula Jirotková. Každý strážník má přidělen vlastní okrsek ve městě nebo městské čá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Rozpočtové příjmy za rok   2010 činily  583 tis.Kč.  Rozpočtové výdaje za rok 2010 dosáhly částky 6 295 tis.Kč, největší položku tvořily platy zaměstnanců 4 316 tis. Kč, sociální a zdravotní pojištění 1 469 tis.Kč, oděvy a obuv 101 tis.Kč, PHM 77 tis.Kč, zbývající částku tvoří náklady na opravy a údržbu, materiál, opravy, školení a služby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kyny pro činnost MěP jsou plněny bez závad.  Ze strany občanů nejsou  zásadní připomínky k práci MěP. V roce 2010 mezi nejčastější žádosti občanů v daných okrscích k příslušným strážníkům jsou upozornění na nefunkční veřejné osvětlení, poškozené dopravní značení, špatný stav komunikací, chodníků a veřejné zeleně,  rušení veřejného pořádku  v určité lokalitě. Zjištěné nedostatky z okrsků jsou pravidelně odstraňovány nebo předávány k dořešení kompetentním orgánům . Tyto nedostatky jsou přetrvávajícího charakte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lupráce mezi složkami Integrovaného záchranného systému ( IZS ) je na velmi dobré úrovni.Městská policie spolupracovala v 92 případech s hasiči ( Sbor dobrovolných hasičů Lysá n/L, Hasičský záchranný  sbor Nymburk  ) a ve 172 případech s Policií Č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ím z hlavních úkolů MěP Lysá nad Labem je prevence kriminality a to jak na úseku majetkových deliktů tak i na úseku pořádku,bezpečnosti silničního provozu a protidrogové prevence a to zejména formou komunikace s občany, zvýšenou kontrolou krizových míst a postupováním zjištěných poznatků kompetentním orgánům.  V rámci prevence kriminality bylo ve spolupráci s OO PČR  Lysá nad Labem a SDH Lysá nad Labem uspořádáno na školním hřišti v Litoli a Lysé nad Labem  „ Setkání se složkami IZS“ .  V roce 2010 provedli strážníci městské policie spolu s příslušníky P ČR  besedy ve všech mateřských školkách v Lysé nad Labem. V měsíci květnu bylo do Lysé nad Labem zajištěno mobilní dětské dopravní hřiště,kde si děti  vyzkoušely teoretické znalosti v praxi. Obdobné besedy,zaměřené na mládež, proběhly rovněž na základních školách.  Dále byly provedeny besedy se seniory a to se zaměřením na téma „Bezpečné stáří“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 rámci větší informovanosti provozujeme na adrese </w:t>
      </w:r>
      <w:hyperlink r:id="rId2">
        <w:r>
          <w:rPr>
            <w:rStyle w:val="InternetLink"/>
            <w:sz w:val="24"/>
            <w:szCs w:val="24"/>
          </w:rPr>
          <w:t>www.mplysa.cz</w:t>
        </w:r>
      </w:hyperlink>
      <w:r>
        <w:rPr>
          <w:sz w:val="24"/>
          <w:szCs w:val="24"/>
        </w:rPr>
        <w:t xml:space="preserve">  internetové stránky městské policie Lysá nad Labem,kde se mohou občané dozvědět víc o činnosti městské policie a  zároveň  zde zjistí do kterého služebního okrsku spadá jejich bydliště,který strážník má okrsek  přidělený a kontakty na něj.  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5.Informace projektového manažera – J.Javorčíková</w:t>
      </w:r>
    </w:p>
    <w:p>
      <w:pPr>
        <w:pStyle w:val="TextBodyIndent"/>
        <w:ind w:left="0" w:hanging="0"/>
        <w:jc w:val="both"/>
        <w:rPr/>
      </w:pPr>
      <w:r>
        <w:rPr/>
        <w:t>Kanalizace St.Vestec-Bříství a ČOV Bříství: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- hlavní řady jsou hotové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- na ČOV se pracuje</w:t>
      </w:r>
    </w:p>
    <w:p>
      <w:pPr>
        <w:pStyle w:val="TextBodyIndent"/>
        <w:ind w:left="0" w:hanging="0"/>
        <w:jc w:val="both"/>
        <w:rPr/>
      </w:pPr>
      <w:r>
        <w:rPr/>
        <w:t>skop. vodovod. – 13.1. obnovené území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</w:t>
      </w:r>
      <w:r>
        <w:rPr/>
        <w:t>16.2. – přerušení území, In Projekt Louny bude doplňovat podklady</w:t>
      </w:r>
    </w:p>
    <w:p>
      <w:pPr>
        <w:pStyle w:val="TextBodyIndent"/>
        <w:ind w:left="0" w:hanging="0"/>
        <w:jc w:val="both"/>
        <w:rPr/>
      </w:pPr>
      <w:r>
        <w:rPr/>
        <w:t>dotace – zatím není vyhlášen žádný titul</w:t>
      </w:r>
    </w:p>
    <w:p>
      <w:pPr>
        <w:pStyle w:val="TextBodyIndent"/>
        <w:ind w:left="0" w:hanging="0"/>
        <w:jc w:val="both"/>
        <w:rPr/>
      </w:pPr>
      <w:r>
        <w:rPr/>
        <w:t xml:space="preserve">St. Vestec – Ing.Moc: požádal o intervenci u  Ing. Jelínka – vyhotovení protokolu trvá 32 dnů!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6. Zpráva o činnosti a výsledky hospodaření Mikroregionu Polabí za rok 2010 – Ing.M.Dvořák – předány podkladové materiály</w:t>
      </w:r>
    </w:p>
    <w:p>
      <w:pPr>
        <w:pStyle w:val="TextBodyIndent"/>
        <w:ind w:left="0" w:hanging="0"/>
        <w:jc w:val="both"/>
        <w:rPr/>
      </w:pPr>
      <w:r>
        <w:rPr/>
        <w:t xml:space="preserve">Zpráva o hospodaření a rozbor – bez připomínek </w:t>
      </w:r>
    </w:p>
    <w:p>
      <w:pPr>
        <w:pStyle w:val="TextBodyIndent"/>
        <w:ind w:left="0" w:hanging="0"/>
        <w:jc w:val="both"/>
        <w:rPr/>
      </w:pPr>
      <w:r>
        <w:rPr/>
        <w:t xml:space="preserve">Zpráva o hospodaření : hlasování – 9 pro, nikdo proti, nikdo se nezdržel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7. Návrh rozpočtu Mikroregionu Polabí na rok 2011 – Ing.M.Dvořák – předán podkladový materiál</w:t>
      </w:r>
    </w:p>
    <w:p>
      <w:pPr>
        <w:pStyle w:val="TextBodyIndent"/>
        <w:ind w:left="0" w:hanging="0"/>
        <w:jc w:val="both"/>
        <w:rPr/>
      </w:pPr>
      <w:r>
        <w:rPr/>
        <w:t>Návrh rozpočtu: hlasování – 8 pro, nikdo proti, 1 se zdržel (Semice)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8. Výběrová řízení na Technologické centrum ORP – Ing. M.Dvořák</w:t>
      </w:r>
    </w:p>
    <w:p>
      <w:pPr>
        <w:pStyle w:val="TextBodyIndent"/>
        <w:ind w:left="0" w:hanging="0"/>
        <w:jc w:val="both"/>
        <w:rPr/>
      </w:pPr>
      <w:r>
        <w:rPr/>
        <w:t>Projekt sestává ze 2 částí:</w:t>
      </w:r>
    </w:p>
    <w:p>
      <w:pPr>
        <w:pStyle w:val="TextBodyIndent"/>
        <w:ind w:left="0" w:hanging="0"/>
        <w:jc w:val="both"/>
        <w:rPr/>
      </w:pPr>
      <w:r>
        <w:rPr/>
        <w:t>1) Vnitřní integrace úřadu – na veřejnou zakázku dorazily do 31.01.2011 pouze 2 nabídky (zájem byl podstatně větší, komise pro vyhodnocení nabídek vybrala firmu AutoCont CZ.</w:t>
      </w:r>
    </w:p>
    <w:p>
      <w:pPr>
        <w:pStyle w:val="TextBodyIndent"/>
        <w:ind w:left="0" w:hanging="0"/>
        <w:jc w:val="both"/>
        <w:rPr/>
      </w:pPr>
      <w:r>
        <w:rPr/>
        <w:t>2) Technologické centrum ORP – rovněž zde byl velký zájem, dorazily 3 nabídky, dvě z nich byly vyloučeny kvůli formálním závadám, teoretickým vítězem se stala firma AutoCont CZ. Na konečné rozhodnutí se bude muset počkat po uplynutí lhůty k odvolání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9. Diskuse</w:t>
      </w:r>
    </w:p>
    <w:p>
      <w:pPr>
        <w:pStyle w:val="TextBodyIndent"/>
        <w:ind w:left="0" w:hanging="0"/>
        <w:jc w:val="both"/>
        <w:rPr/>
      </w:pPr>
      <w:r>
        <w:rPr/>
        <w:t xml:space="preserve">Ing. Čížková – připomenutí – do konce roku 2015 se „jede“ podle schválených územních plánů, po 31.12.2015 tomto datu musí být nový ÚP v obcích, je to úkol pro současnost. </w:t>
      </w:r>
    </w:p>
    <w:p>
      <w:pPr>
        <w:pStyle w:val="TextBodyIndent"/>
        <w:ind w:left="0" w:hanging="0"/>
        <w:jc w:val="both"/>
        <w:rPr/>
      </w:pPr>
      <w:r>
        <w:rPr/>
        <w:t>Platí pro obce: St. Lysá, Ostrá, Semice, Milovice.</w:t>
      </w:r>
    </w:p>
    <w:p>
      <w:pPr>
        <w:pStyle w:val="TextBodyIndent"/>
        <w:ind w:left="0" w:hanging="0"/>
        <w:jc w:val="both"/>
        <w:rPr/>
      </w:pPr>
      <w:r>
        <w:rPr/>
        <w:t>Dokumentace pro obce – vyzvednout na stavebním úřadu!</w:t>
      </w:r>
    </w:p>
    <w:p>
      <w:pPr>
        <w:pStyle w:val="TextBodyIndent"/>
        <w:ind w:left="0" w:hanging="0"/>
        <w:jc w:val="both"/>
        <w:rPr/>
      </w:pPr>
      <w:r>
        <w:rPr/>
        <w:t>p.Baumruk, Přerov n.L. – potvrzuje nárůst elektronických agend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K výběru příspěvků:</w:t>
      </w:r>
    </w:p>
    <w:p>
      <w:pPr>
        <w:pStyle w:val="TextBodyIndent"/>
        <w:ind w:left="0" w:hanging="0"/>
        <w:jc w:val="both"/>
        <w:rPr/>
      </w:pPr>
      <w:r>
        <w:rPr/>
        <w:t>starosta – nelíbí se mu zásahy do podmínek výběrových řízení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1276" w:leader="none"/>
          <w:tab w:val="left" w:pos="4536" w:leader="none"/>
          <w:tab w:val="left" w:pos="7230" w:leader="none"/>
        </w:tabs>
        <w:ind w:left="426" w:hanging="0"/>
        <w:jc w:val="both"/>
        <w:rPr/>
      </w:pPr>
      <w:r>
        <w:rPr/>
        <w:t>Starosta Mgr.Havelka: k Přerovu n.L. – Program ZŠ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426" w:leader="none"/>
          <w:tab w:val="left" w:pos="1276" w:leader="none"/>
          <w:tab w:val="left" w:pos="4536" w:leader="none"/>
          <w:tab w:val="left" w:pos="7230" w:leader="none"/>
        </w:tabs>
        <w:jc w:val="both"/>
        <w:rPr/>
      </w:pPr>
      <w:r>
        <w:rPr/>
        <w:t xml:space="preserve">informoval o  Projektu EVVO – pro ZŠ </w:t>
      </w:r>
    </w:p>
    <w:p>
      <w:pPr>
        <w:pStyle w:val="TextBodyIndent"/>
        <w:tabs>
          <w:tab w:val="left" w:pos="0" w:leader="none"/>
          <w:tab w:val="left" w:pos="426" w:leader="none"/>
          <w:tab w:val="left" w:pos="1276" w:leader="none"/>
          <w:tab w:val="left" w:pos="4536" w:leader="none"/>
          <w:tab w:val="left" w:pos="7230" w:leader="none"/>
        </w:tabs>
        <w:ind w:left="426" w:hanging="0"/>
        <w:jc w:val="both"/>
        <w:rPr/>
      </w:pPr>
      <w:r>
        <w:rPr/>
        <w:t xml:space="preserve">                             </w:t>
      </w:r>
      <w:r>
        <w:rPr/>
        <w:t>hlasování: 9 pro, nikdo proti, nikdo se nezdržel</w:t>
      </w:r>
    </w:p>
    <w:p>
      <w:pPr>
        <w:pStyle w:val="TextBodyIndent"/>
        <w:tabs>
          <w:tab w:val="left" w:pos="0" w:leader="none"/>
          <w:tab w:val="left" w:pos="426" w:leader="none"/>
          <w:tab w:val="left" w:pos="1276" w:leader="none"/>
          <w:tab w:val="left" w:pos="4536" w:leader="none"/>
          <w:tab w:val="left" w:pos="7230" w:leader="none"/>
        </w:tabs>
        <w:ind w:left="426" w:hanging="0"/>
        <w:jc w:val="both"/>
        <w:rPr/>
      </w:pPr>
      <w:r>
        <w:rPr/>
        <w:t>Účast na schůzi dopravní obslužnosti dne 18.2. – ve 13hod., následovala diskuse o vazbách integrovaných dopravních systémů</w:t>
      </w:r>
    </w:p>
    <w:p>
      <w:pPr>
        <w:pStyle w:val="TextBodyIndent"/>
        <w:tabs>
          <w:tab w:val="left" w:pos="0" w:leader="none"/>
          <w:tab w:val="left" w:pos="426" w:leader="none"/>
          <w:tab w:val="left" w:pos="1276" w:leader="none"/>
          <w:tab w:val="left" w:pos="4536" w:leader="none"/>
          <w:tab w:val="left" w:pos="7230" w:leader="none"/>
        </w:tabs>
        <w:ind w:left="426" w:hanging="0"/>
        <w:jc w:val="both"/>
        <w:rPr/>
      </w:pPr>
      <w:r>
        <w:rPr/>
        <w:t xml:space="preserve">Polabský motoráček - </w:t>
      </w:r>
    </w:p>
    <w:p>
      <w:pPr>
        <w:pStyle w:val="TextBodyIndent"/>
        <w:tabs>
          <w:tab w:val="left" w:pos="0" w:leader="none"/>
          <w:tab w:val="left" w:pos="426" w:leader="none"/>
          <w:tab w:val="left" w:pos="1276" w:leader="none"/>
          <w:tab w:val="left" w:pos="4536" w:leader="none"/>
          <w:tab w:val="left" w:pos="7230" w:leader="none"/>
        </w:tabs>
        <w:ind w:left="426" w:hanging="0"/>
        <w:jc w:val="both"/>
        <w:rPr/>
      </w:pPr>
      <w:r>
        <w:rPr/>
        <w:t>M.Chloupková – informovala o charitativní sbírce, materiál si vyzvedla a odvezla Diakonie Broumov,</w:t>
      </w:r>
    </w:p>
    <w:p>
      <w:pPr>
        <w:pStyle w:val="TextBodyIndent"/>
        <w:tabs>
          <w:tab w:val="left" w:pos="0" w:leader="none"/>
          <w:tab w:val="left" w:pos="426" w:leader="none"/>
          <w:tab w:val="left" w:pos="1276" w:leader="none"/>
          <w:tab w:val="left" w:pos="4536" w:leader="none"/>
          <w:tab w:val="left" w:pos="7230" w:leader="none"/>
        </w:tabs>
        <w:ind w:left="426" w:hanging="0"/>
        <w:jc w:val="both"/>
        <w:rPr/>
      </w:pPr>
      <w:r>
        <w:rPr/>
        <w:t>p.starosta Pilc, Milovice - informoval o celosvětové akci – zhasnutí města na 1 hodinu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0. Schválení usnesení</w:t>
      </w:r>
    </w:p>
    <w:p>
      <w:pPr>
        <w:pStyle w:val="Normal"/>
        <w:jc w:val="both"/>
        <w:rPr/>
      </w:pPr>
      <w:r>
        <w:rPr>
          <w:sz w:val="24"/>
        </w:rPr>
        <w:t>Mikroregion Polabí - I. bere na vědom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zprávu o činnosti Mikroregionu Polabí za rok 201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výsledky hospodaření Mikrorergionu Polabí k 31.12.2010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) schval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úpravu rozpočtu Mikroregionu Polabí na rok 2010 dle návrh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návrh rozpočtu Mikroregionu Polabí na rok 2011 dle návr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ování: 9 pro, nikdo proti, nikdo se nezdržel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1. Závěr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Předseda svazku obcí Mgr.J.Havelka poděkoval přítomným za aktivní přístup a v 16:45 valnou hromadu ukončil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/>
      </w:pPr>
      <w:r>
        <w:rPr/>
        <w:t>Zapsal Ing.Miloš Dvořák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/>
      </w:pPr>
      <w:r>
        <w:rPr/>
        <w:t>24.2.2011</w:t>
      </w:r>
    </w:p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/>
      </w:pPr>
      <w:r>
        <w:rPr/>
        <w:t>tajemník MěÚ Lysá nad Labem</w:t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ind w:left="360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lastn1Char">
    <w:name w:val="Vlastní1 Char"/>
    <w:qFormat/>
    <w:rPr>
      <w:rFonts w:ascii="Arial" w:hAnsi="Arial" w:cs="Arial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ind w:left="360" w:hanging="0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jc w:val="cente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Book Antiqua" w:hAnsi="Book Antiqua" w:cs="Book Antiqua"/>
      <w:sz w:val="24"/>
    </w:rPr>
  </w:style>
  <w:style w:type="paragraph" w:styleId="Vlastn1">
    <w:name w:val="Vlastní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lys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50:00Z</dcterms:created>
  <dc:creator>Městský úřad</dc:creator>
  <dc:description/>
  <dc:language>en-US</dc:language>
  <cp:lastModifiedBy>Miloš Dvořák</cp:lastModifiedBy>
  <cp:lastPrinted>2011-04-18T17:34:00Z</cp:lastPrinted>
  <dcterms:modified xsi:type="dcterms:W3CDTF">2011-07-28T11:50:00Z</dcterms:modified>
  <cp:revision>2</cp:revision>
  <dc:subject/>
  <dc:title>Zápis z jednání  Mikroregionu   P O L A B Í</dc:title>
</cp:coreProperties>
</file>