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36"/>
        </w:rPr>
        <w:t>Zápis z valné hromady Mikroregionu Polabí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sz w:val="24"/>
        </w:rPr>
        <w:t>Termín : čtvrtek 15.9.2011 od 13:00 hodin ve velké zasedací místnosti budovy MěÚ Lysá nad Labem, Husovo nám.23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</w:rPr>
      </w:pPr>
      <w:r>
        <w:rPr>
          <w:sz w:val="24"/>
          <w:u w:val="single"/>
        </w:rPr>
        <w:t>Přítomni</w:t>
      </w:r>
      <w:r>
        <w:rPr>
          <w:sz w:val="24"/>
        </w:rPr>
        <w:t>: viz příloha – prezenční listina. Přítomno  10 starostů – 100%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>
          <w:sz w:val="24"/>
          <w:u w:val="single"/>
        </w:rPr>
      </w:pPr>
      <w:r>
        <w:rPr>
          <w:sz w:val="24"/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>
          <w:b/>
          <w:sz w:val="24"/>
        </w:rPr>
        <w:t>Zahájení a úvodní slovo</w:t>
      </w:r>
    </w:p>
    <w:p>
      <w:pPr>
        <w:pStyle w:val="TextBodyIndent"/>
        <w:jc w:val="both"/>
        <w:rPr/>
      </w:pPr>
      <w:r>
        <w:rPr/>
        <w:t xml:space="preserve">Předseda svazku Mgr.J.Havelka přivítal přítomné starosty a hosty. Konstatoval, že jsou přítomni všichni členové  svazku a valná hromada je usnášeníschopná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2.Prezentace projektu „Cestujeme po Čechách“ – Jana Preislerová, obchodní ředitelka společnosti Aspida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</w:t>
      </w:r>
      <w:r>
        <w:rPr/>
        <w:t>V úvodu paní ředitelka představila publikace společnosti Aspida, jsou zaměřeny na jednotlivé kraje ČR. Firma má 11 let zkušeností.</w:t>
      </w:r>
    </w:p>
    <w:p>
      <w:pPr>
        <w:pStyle w:val="TextBodyIndent"/>
        <w:ind w:left="0" w:hanging="0"/>
        <w:jc w:val="both"/>
        <w:rPr/>
      </w:pPr>
      <w:r>
        <w:rPr/>
        <w:t>Publikace přináší informace o turistických cílech v kraji, o zajímavých místech, ale představují i malé obce, o kterých se většinou nepíše. V publikaci je i přehled služeb v místech.</w:t>
      </w:r>
    </w:p>
    <w:p>
      <w:pPr>
        <w:pStyle w:val="TextBodyIndent"/>
        <w:ind w:left="0" w:hanging="0"/>
        <w:jc w:val="both"/>
        <w:rPr/>
      </w:pPr>
      <w:r>
        <w:rPr/>
        <w:t>Koncem roku se bude aktualizovat Středočeský kraj (zhruba po 5 letech).</w:t>
      </w:r>
    </w:p>
    <w:p>
      <w:pPr>
        <w:pStyle w:val="TextBodyIndent"/>
        <w:ind w:left="0" w:hanging="0"/>
        <w:jc w:val="both"/>
        <w:rPr/>
      </w:pPr>
      <w:r>
        <w:rPr/>
        <w:t>Představení publikace – nabídka na prezentování Mikroregionu Polabí.</w:t>
      </w:r>
    </w:p>
    <w:p>
      <w:pPr>
        <w:pStyle w:val="TextBodyIndent"/>
        <w:ind w:left="0" w:hanging="0"/>
        <w:jc w:val="both"/>
        <w:rPr/>
      </w:pPr>
      <w:r>
        <w:rPr/>
        <w:t>Doporučeno: prezentovat Mikroregion společně, z toho po ½ straně pro Lysou a Milovice, každá obec mikroregionu 1/8. Za dohodnutou cenu mikroregion obdrží:</w:t>
      </w:r>
    </w:p>
    <w:p>
      <w:pPr>
        <w:pStyle w:val="TextBodyIndent"/>
        <w:ind w:left="0" w:hanging="0"/>
        <w:jc w:val="both"/>
        <w:rPr/>
      </w:pPr>
      <w:r>
        <w:rPr/>
        <w:t>- on-line verzi po dobu 5 let</w:t>
      </w:r>
    </w:p>
    <w:p>
      <w:pPr>
        <w:pStyle w:val="TextBodyIndent"/>
        <w:ind w:left="0" w:hanging="0"/>
        <w:jc w:val="both"/>
        <w:rPr/>
      </w:pPr>
      <w:r>
        <w:rPr/>
        <w:t>- grafické zpracování návrhů</w:t>
      </w:r>
    </w:p>
    <w:p>
      <w:pPr>
        <w:pStyle w:val="TextBodyIndent"/>
        <w:ind w:left="0" w:hanging="0"/>
        <w:jc w:val="both"/>
        <w:rPr/>
      </w:pPr>
      <w:r>
        <w:rPr/>
        <w:t>- distribuce do informačních center po dobu 5 let</w:t>
      </w:r>
    </w:p>
    <w:p>
      <w:pPr>
        <w:pStyle w:val="TextBodyIndent"/>
        <w:ind w:left="0" w:hanging="0"/>
        <w:jc w:val="both"/>
        <w:rPr/>
      </w:pPr>
      <w:r>
        <w:rPr/>
        <w:t>- 100 ks publikací zdarma (prodejní cena v IC 32,-Kč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3. Informace o zadávání dat do Registru územních informací, adres a nemovitostí (RÚIAN) – Ing.Jiřina Čížková, vedoucí SÚ</w:t>
      </w:r>
    </w:p>
    <w:p>
      <w:pPr>
        <w:pStyle w:val="TextBodyIndent"/>
        <w:ind w:left="0" w:hanging="0"/>
        <w:jc w:val="both"/>
        <w:rPr/>
      </w:pPr>
      <w:r>
        <w:rPr/>
        <w:t>Ing.Čížková prakticky předvedla na instalovaném PC ukázky zadávání dat, které budou obce vkládat do registrů.  V případě potřeby ze strany obcí bude poskytovat konzultace, a to i ve spolupráci s P.Loudovo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>4. Předání dopisu z Územního odboru Policie ČR Nymburk – plk.Mgr.František Kuneš</w:t>
      </w:r>
    </w:p>
    <w:p>
      <w:pPr>
        <w:pStyle w:val="TextBodyIndent"/>
        <w:ind w:left="0" w:hanging="0"/>
        <w:jc w:val="both"/>
        <w:rPr/>
      </w:pPr>
      <w:r>
        <w:rPr/>
        <w:t>- obdrželi písemně všichni starostové: shrnutí bezpečnostní situace v rámci okresu od začátku roku 2011.</w:t>
      </w:r>
    </w:p>
    <w:p>
      <w:pPr>
        <w:pStyle w:val="TextBodyIndent"/>
        <w:ind w:left="0" w:hanging="0"/>
        <w:jc w:val="both"/>
        <w:rPr/>
      </w:pPr>
      <w:r>
        <w:rPr/>
        <w:t xml:space="preserve">Závěry: objasněnost 51%, zvyšuje se procento objasněnosti. Z výsledků výzkumu veřejného mínění vyplývá, že většina občanů Nymburska se cítí bezpečně v místě bydliště. </w:t>
      </w:r>
    </w:p>
    <w:p>
      <w:pPr>
        <w:pStyle w:val="TextBodyIndent"/>
        <w:ind w:left="0" w:hanging="0"/>
        <w:jc w:val="both"/>
        <w:rPr/>
      </w:pPr>
      <w:r>
        <w:rPr/>
        <w:t>P ČR kladně hodnotí spolupráci s vedením měst a obcí. Přes úsporná opatření je činnost P ČR na dobré úrovni, úsporná opatření se nedotknou přímého výkonu služby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5. Příprava Technologického centra ORP Lysá nad Labem – Ing.M.Dvořák </w:t>
      </w:r>
    </w:p>
    <w:p>
      <w:pPr>
        <w:pStyle w:val="TextBodyIndent"/>
        <w:ind w:left="0" w:hanging="0"/>
        <w:jc w:val="both"/>
        <w:rPr/>
      </w:pPr>
      <w:r>
        <w:rPr/>
        <w:t>V dubnu 2011 se proces zbrzdil, protože na veřejnou zakázku dorazily 3 nabídky. Zadavatel vybral společnost AutoCont, ale konkurenční firma Storyflex se odvolala proti vyloučení z posuzování nabídek. Věc se po delší dobu konzultovala s právníkem MVČR, ale potom bylo vyloučení Storyflexu vyhodnoceno jako oprávněné – nebyly předány všechny podklady, které byly požadovány v zadávací dokumentaci.</w:t>
      </w:r>
    </w:p>
    <w:p>
      <w:pPr>
        <w:pStyle w:val="TextBodyIndent"/>
        <w:ind w:left="0" w:hanging="0"/>
        <w:jc w:val="both"/>
        <w:rPr/>
      </w:pPr>
      <w:r>
        <w:rPr/>
        <w:t>V současné době firma AutCont připravuje vlastní technické řešení – dojde k významné změně v serverovně MěÚ Lysá nad Labem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6. Diskus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1) Dopravní obslužnost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gr.Havelka, starosta, Lysá n.L. – informoval o diskusi, která proběhla na ZM v Lysé dne 7.9.2011. Zazněl návrh na to, aby Lysá n.L. vystoupla ze systému dopravní obslužnosti Nymburska a město se připojilo k systému PID. Starosta byl zastupitelstvem pověřen k tomu, aby záležitost projednal s příslušnými partnery a s ostatními starosty v mikroregion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á za úkol připravit ekonomickou analýzu přínosů a nákladů (za město), měl by se posoudit i přínos pro mikroregion. Jaký je názor starostů?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>
          <w:sz w:val="24"/>
        </w:rPr>
        <w:t>P.Šmíd, starosta, Bříství – doporučuje zachovat systém obslužnosti, malé obce nemají jinak šanci, jak dopravní obslužnost zajistit a financovat. Ví, že se připravuje setkání zástupců obcí, které jsou do systému zapojeny. Do ROPIDu je zapojen i Český Brod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F.Novotný, starosta, Semice – upozorňuje, že smlouvy jsou podepsány do roku 2019. S fungováním systému je spokojen, doporučuje zachovat spojení v rámci okres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Ing.Prágr, starosta, Ostrá – obec Ostrá je koncovým bodem na jednom směru ROPID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.Cibulka, starosta, Jiřice – v obci byl zrušen spoj v 17:15 od Benátek nad Jizerou. Tento spoj nyní obsluhuje společnost Transcentrum z Ml.Boleslavi, ta nedostává ze systému z Poděbrad ani korun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V.Vaněk, starosta, St.Lysá – obslužnost obce zajišťují 2 přepravci, ale neví přesně, jak probíhají úhrady, zda a od koho co dostávají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Ing.Moc, starosta, St.Vestec – s obslužností je spokojen, od 1.9.2011 začal jezdit kloubový autobus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L.Pilc, strosta, Milovice – doporučuje vytvořit vlastní systém dopravní obslužnosti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gr.Havelka, starosta, Lysá n.L. – bude pokračovat v získávání podkladů a ekonomickém hodnocení systému dopravní obslužnosti. Jednal s ROPIDem, ten má zájem pokračovat v obslužnosti i nadále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) Diskuse-různé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Mgr.Havelka, starosta, Lysá n.L. – ve městě pokračují velké investiční akce. Do 30.9.2011 bude ukončen archeologický průzkum na náměstí B.Hrozného, je evidováno 713 kosterních nálezů, keramika, pec z 11.století. Pokračuje stavba nové budovy MŠ v Brandlově ulici, otevření v létě 2012. Město připravuje zadání nového ÚP, bylo setkání s veřejností, do 15.9. se přijímají námitky a připomínky. Jednal s ředitele ROPu, obdržel z MF rozpočtový rámec pro další roky. Dotace EU půjdou z velké části do Bulharska a Rumunska, v ČR bude velká část financí věnována na tzv.“měkké“ projekty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Stavba domova důchodců není oficiálně uzavřena a ukončena, ale podle informací z KÚ peníze na DD již nejsou deponovány. Domov na Zámku bude v provozu i ndále, Stč.kraj připravuje stavební úpravy ke zlepšení podmínek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/>
      </w:pPr>
      <w:r>
        <w:rPr>
          <w:sz w:val="24"/>
        </w:rPr>
        <w:t>V.Vaněk, starosta, St.Lysá – obec dostala nabídku na výstavbu Seniorparku, mohli by zde být umístěni i zájemci z Prahy. Financování by zajistila soukromá firma, od obce se požaduje pozemek na sítích o rozměru 60 x 60 metrů, cena max. 600 Kč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F.Novotný, starosta, Semice – obec obdržela naprosto stejnou nabídku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Schválení usnes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kroregion Polabí schval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ření smlouvy se společností ASPIDA s.r.o., se sídlem Černovická 13, 617 00 Brno na prezentaci Mikroregionu Polabí v informační publikaci „Cestujeme po Čechách“ za cenu 67 632,- Kč včetně DP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věř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u svazku obcí pana Mgr.Jiřího Havelku podpisem výše uvedené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10 pro, nikdo proti, nikdo se nezdrže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 Závěr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Předseda svazku obcí Mgr.J.Havelka poděkoval přítomným za aktivní přístup a v 15:30 valnou hromadu ukončil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Zapsal Ing.Miloš Dvořák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22.9.2011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276" w:leader="none"/>
          <w:tab w:val="left" w:pos="4536" w:leader="none"/>
          <w:tab w:val="left" w:pos="7230" w:leader="none"/>
        </w:tabs>
        <w:rPr/>
      </w:pPr>
      <w:r>
        <w:rPr/>
        <w:t>tajemník MěÚ Lysá nad Labem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lastn1Char">
    <w:name w:val="Vlastní1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  <w:tab w:val="left" w:pos="1276" w:leader="none"/>
        <w:tab w:val="left" w:pos="4536" w:leader="none"/>
        <w:tab w:val="left" w:pos="7230" w:leader="none"/>
      </w:tabs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Book Antiqua" w:hAnsi="Book Antiqua" w:cs="Book Antiqua"/>
      <w:sz w:val="24"/>
    </w:rPr>
  </w:style>
  <w:style w:type="paragraph" w:styleId="Vlastn1">
    <w:name w:val="Vlastní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9:00Z</dcterms:created>
  <dc:creator>Městský úřad</dc:creator>
  <dc:description/>
  <dc:language>en-US</dc:language>
  <cp:lastModifiedBy>Miloš Dvořák</cp:lastModifiedBy>
  <cp:lastPrinted>2011-04-18T17:34:00Z</cp:lastPrinted>
  <dcterms:modified xsi:type="dcterms:W3CDTF">2012-03-28T11:19:00Z</dcterms:modified>
  <cp:revision>4</cp:revision>
  <dc:subject/>
  <dc:title>Zápis z jednání  Mikroregionu   P O L A B Í</dc:title>
</cp:coreProperties>
</file>