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sz w:val="36"/>
        </w:rPr>
        <w:t>Zápis z valné hromady Mikroregionu Polabí</w:t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>
          <w:sz w:val="24"/>
        </w:rPr>
        <w:t>Termín : čtvrtek 17.1.2013 od 13:00 hodin ve velké zasedací místnosti budovy MěÚ Lysá nad Labem, Husovo nám.23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sz w:val="24"/>
        </w:rPr>
      </w:pPr>
      <w:r>
        <w:rPr>
          <w:sz w:val="24"/>
          <w:u w:val="single"/>
        </w:rPr>
        <w:t>Přítomni</w:t>
      </w:r>
      <w:r>
        <w:rPr>
          <w:sz w:val="24"/>
        </w:rPr>
        <w:t>: viz příloha – prezenční listina. Přítomno  9 starostů, omluven M.Cibulka, starosta Jiřic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sz w:val="24"/>
          <w:u w:val="single"/>
        </w:rPr>
      </w:pPr>
      <w:r>
        <w:rPr>
          <w:sz w:val="24"/>
          <w:u w:val="single"/>
        </w:rPr>
        <w:t>Progr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b/>
          <w:b/>
          <w:sz w:val="24"/>
        </w:rPr>
      </w:pPr>
      <w:r>
        <w:rPr>
          <w:b/>
          <w:sz w:val="24"/>
        </w:rPr>
        <w:t>Zahájení a úvodní slovo</w:t>
      </w:r>
    </w:p>
    <w:p>
      <w:pPr>
        <w:pStyle w:val="TextBodyIndent"/>
        <w:jc w:val="both"/>
        <w:rPr/>
      </w:pPr>
      <w:r>
        <w:rPr/>
        <w:t xml:space="preserve">Předseda svazku Mgr.J.Havelka přivítal přítomné starosty a hosty. Konstatoval, že je přítomno 90% členů  a valná hromada je usnášeníschopná.  </w:t>
      </w:r>
    </w:p>
    <w:p>
      <w:pPr>
        <w:pStyle w:val="TextBodyIndent"/>
        <w:jc w:val="both"/>
        <w:rPr/>
      </w:pPr>
      <w:r>
        <w:rPr/>
        <w:t>Dále informoval o povinnosti obcí zřídit účet u ČNB. Je možno zaslat „odmítací dopis“, bude obcím rozeslán jako vzor - viz příloha na konci zápisu.</w:t>
      </w:r>
    </w:p>
    <w:p>
      <w:pPr>
        <w:pStyle w:val="TextBodyIndent"/>
        <w:jc w:val="both"/>
        <w:rPr/>
      </w:pPr>
      <w:r>
        <w:rPr/>
        <w:t>Další informace se týkala majetku obcí na LV 1 – v některých případech zůstává vloženo právo hospodaření ČR s majetkem, doporučuje prověřit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měna ve financování základních škol – PaedDr.Věra Bodnárová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 xml:space="preserve">Od 1.1.2013 nabyla účinnosti novela zákona č.370 – změna se týká mj. maturit, ale hlavní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 xml:space="preserve">změnou  je zrušení povinnosti obcí platit neinvestiční příspěvek na žáka. Obce, které jsou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 xml:space="preserve">zřizovatelem školy, by měly dostat ze státního rozpočtu příspěvek 7 800,- Kč na žáka, a to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 xml:space="preserve">bez ohledu na bydliště žáka. Podrobnější informace zatím nejsou k dispozici. Jakmile bude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 xml:space="preserve">známo něco více, starostové budou informováni. Novelou nezaniká možnost, pokud má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 xml:space="preserve">obec prostředky, uzavřít se školou dohodu a poskytovat jí finanční příspěvek nad rámec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státního příspěvku. Tato možnost je i tam, kde zřizovatelem školy je soukromý subjekt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 xml:space="preserve">Ve dnech 15.-17.2.2013 se na Výstavišti koná tradiční výstava Regiony 2013. Mikroregion 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 xml:space="preserve">bude mít 1 společný stánek. Pokud má obec nějaký propagační materiál, nechť jej předá na 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odbor do středy 14.2. Ve čtvrtek proběhne příprava stánku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>3. Schválení rozpočtu Mikroregionu Polabí na rok 2013 – Mgr.Jiří Havelka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 xml:space="preserve">Rozpočet byl obcím rozeslán 27.11.2012, byl zveřejněn na úředních deskách a stránkách 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obcí. Lhůta pro zveřejnění byla dodržena, k návrhu nebyly připomínky.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 xml:space="preserve">Pro rok 2013 je dobrá predikce z rozpočtového určení daní (RUD), v případě Lysé se při 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 xml:space="preserve">přípravě rozpočtu města použilo asi 50% z plánovaného navýšení, aby byla jistota, že 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 xml:space="preserve">nedojde k výpadku příjmu. Osvědčilo se to i v roce 2012, kdy byly příjmy z RUD vyšší než    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se očekávalo.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Hlasování o rozpočtu: 9 pro, nikdo proti, nikdo se nezdržel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4. Postup při ustavení MAS – Mgr.Jiří Havelka</w:t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 </w:t>
      </w:r>
      <w:r>
        <w:rPr/>
        <w:t xml:space="preserve">Mgr.Havelka informoval, že příprava na založení MAS probíhá bez komplikací. Určitým 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rizikem může být dlouhá lhůta při zaregistrování o.p.s.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 xml:space="preserve">Dr.Kocsisová – za Přerov n.L. je za zemědělské podnikatele navržena rodina Špitálských, 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 xml:space="preserve">která má řadu aktivit v tomto oboru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5. Dotace na projekt Skupinového vodovodu – Mgr.Jiří Havelka</w:t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 </w:t>
      </w:r>
      <w:r>
        <w:rPr/>
        <w:t xml:space="preserve">Mgr.Havelka – dlouholetá snaha byla korunována prvním úspěchem: projekt vodovodu byl 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 xml:space="preserve">oceněn jako nejlepší, získal nejvyšší bodové ohodnocení z předložených žádostí. 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 xml:space="preserve">Mikroregion Polabí získal dotaci 132 mil.Kč. Dnes jednal na ministerstvu zemědělství 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 xml:space="preserve">(MZe). Akce byla schválena pro 3 obce, ale bude se dělat vše pro to, aby vodovod sloužil i 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St.Vestci.</w:t>
      </w:r>
    </w:p>
    <w:p>
      <w:pPr>
        <w:pStyle w:val="TextBodyIndent"/>
        <w:ind w:left="0" w:hanging="0"/>
        <w:jc w:val="both"/>
        <w:rPr/>
      </w:pPr>
      <w:r>
        <w:rPr/>
        <w:t>K organizačním záležitostem: po diskusi se dospělo ke všeobecné shodě, aby administrací projektu byla pověřena externí firma – na základě výběrového řízení (VŘ). Za mikroregion bude administrativní práci zajišťovat paní Vlastová, MSc.</w:t>
      </w:r>
    </w:p>
    <w:p>
      <w:pPr>
        <w:pStyle w:val="TextBodyIndent"/>
        <w:ind w:left="0" w:hanging="0"/>
        <w:jc w:val="both"/>
        <w:rPr/>
      </w:pPr>
      <w:r>
        <w:rPr/>
        <w:t>Budou se dělat celkem 4 VŘ:  administrátor, koordinátor BOZP (bezpečnost a ochrana zdraví při práci), TDI (technický dozor investora), dodavatel.</w:t>
      </w:r>
    </w:p>
    <w:p>
      <w:pPr>
        <w:pStyle w:val="TextBodyIndent"/>
        <w:ind w:left="0" w:hanging="0"/>
        <w:jc w:val="both"/>
        <w:rPr/>
      </w:pPr>
      <w:r>
        <w:rPr/>
        <w:t>Příprava na výběr administrátora: zadání veřejné zakázky připraví Mgr.Havelka s pí Vlastovou, Mgr.Havelka zahájí jednání s bankami o úvěrování projektu.</w:t>
      </w:r>
    </w:p>
    <w:p>
      <w:pPr>
        <w:pStyle w:val="TextBodyIndent"/>
        <w:ind w:left="0" w:hanging="0"/>
        <w:jc w:val="both"/>
        <w:rPr/>
      </w:pPr>
      <w:r>
        <w:rPr/>
        <w:t>Kritérium pro výběr administrátora: cena + požadavek, aby měl zkušenost s administrací obdobného projektu.</w:t>
      </w:r>
    </w:p>
    <w:p>
      <w:pPr>
        <w:pStyle w:val="TextBodyIndent"/>
        <w:ind w:left="0" w:hanging="0"/>
        <w:jc w:val="both"/>
        <w:rPr/>
      </w:pPr>
      <w:r>
        <w:rPr/>
        <w:t>Vybraný administrátor připraví další 3 VŘ.</w:t>
      </w:r>
    </w:p>
    <w:p>
      <w:pPr>
        <w:pStyle w:val="TextBodyIndent"/>
        <w:ind w:left="0" w:hanging="0"/>
        <w:jc w:val="both"/>
        <w:rPr/>
      </w:pPr>
      <w:r>
        <w:rPr/>
        <w:t>Návrh komise pro výběr administrátora: RNDr.Darina Kocsisová, Pavel Šmíd, František Novotný, Ing.Zdeněk Moc, Olga Vlastová, MSc.</w:t>
      </w:r>
    </w:p>
    <w:p>
      <w:pPr>
        <w:pStyle w:val="TextBodyIndent"/>
        <w:ind w:left="0" w:hanging="0"/>
        <w:jc w:val="both"/>
        <w:rPr/>
      </w:pPr>
      <w:r>
        <w:rPr/>
        <w:t>Hlasování o komisi: 9 pro, nikdo proti, nikdo se nezdržel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6. Diskuse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  <w:t>Dokumentace k vodovodu: 1 paré zapůjčeno OÚ Přerov n.L., druhé paré je na MěÚ Lysá nad Labem. Úřad zajistí další výtisky, aby obce, jichž se to týká, měly vlastní složku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  <w:t>Financování projektu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/>
      </w:pPr>
      <w:r>
        <w:rPr>
          <w:sz w:val="24"/>
        </w:rPr>
        <w:t>Ing.Moc, P.Šmíd – nutno začít jednat o způsobu financování, finanční spoluúčast obcí bude mít velký vliv na rozpočty obcí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  <w:t>Mgr.Havelka – po dokončení bude nutné dělat koncesní řízení na provozovatele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  <w:t>Dr.Kocsisová – jak to bude s používáním vlastních studní a jak se budou řešit náklady na připojení nemovitostí na vodovod? Nutno řešit v dostatečném předstihu, příp. zvážit poplatek za zhodnocení pozemku nebo zvýšit daň z nemovitostí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  <w:t>Mgr.Havelka – vodovod nebude mít vliv na použití vlastních studní, vodu lze používat nadále jako užitkovou. Začne jednat s bankami o podmínkách úvěrování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  <w:t>Dotaz k indexům nemovitostí – odp.Ing.Dvořák – řeší P.Loudová s firmou GORDIC, starostové budou dostávat průběžné informace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  <w:t>Příští valná hromada – ke konci února, bude informace v předstihu. Schůzovní den čtvrtek bude zachován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7. Schválení usnes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alná hromada  Mikroregionu Polab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 e r e   n a  v ě d o m 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ci o poskytnutí dotace na projekt“ Skupinový vodovod obcí Mikroregionu Polabí“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 c h v a l u j 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. rozpočet Mikroregionu Polabí na rok 2013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 složení komise pro hodnocení nabídek na veřejnou zakázku „Administrátor projektu Skupinový vodovod obcí Mikroregionu Polabí“ ve složení: RNDr.Darina Kocsisová, Pavel Šmíd, František Novotný, Ing.Zdeněk Moc, Olga Vlastová, MSc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 o v ě ř u j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sedu dobrovolného svazku obcí, pana Mgr.Jiřího Havelku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řípravou zadání veřejné zakázky na administrátora projektu Skupinový vodovod obc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ikroregionu Polabí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zahájením jednání s bankami o úvěrová projektu Skupinového vodovod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/>
      </w:pPr>
      <w:r>
        <w:rPr>
          <w:sz w:val="24"/>
        </w:rPr>
        <w:t>Hlasování: 9 hlasů pro, nikdo proti, nikdo se nezdržel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8. Závěr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  <w:t>Předseda svazku obcí Mgr.J.Havelka poděkoval starostům za účast  a v 15:00 valnou hromadu ukončil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/>
      </w:pPr>
      <w:r>
        <w:rPr/>
        <w:t>Zapsal Ing.Miloš Dvořák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/>
      </w:pPr>
      <w:r>
        <w:rPr/>
        <w:t>21.1.2013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/>
      </w:pPr>
      <w:r>
        <w:rPr/>
        <w:t>tajemník MěÚ Lysá nad Labem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Příloha – vzor dopisu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ísto a datum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ěc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Žádost o vyloučení použití účtu v České národní bance pro převod příjmů z výnosu daní nebo podílu na výnosu sdílených daní dle zákona o rozpočtovém určení dan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ouvislosti s nabytím účinnosti zákona č. 501/2012 Sb., kterým se mění zákon č. 218/2000 Sb. o rozpočtových pravidlech žádáme, aby byly příjmy dle zákona č. 243/2000 Sb.  upravujícího rozpočtové určení daní (RUD) zasílány na dosavadní bankovní účet obce číslo                                         vedený 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 a jsme s pozdravem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 xml:space="preserve">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 paré zaslat na adres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ční úřad pro Středočeský kraj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ankráci 975/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0 21 Praha 4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 paré zaslat na adres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isterstvo financí 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or 12 – Financování územních rozpočtů a programové financ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enská 15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118 10 Praha 1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  <w:ind w:left="360" w:hanging="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  <w:outlineLvl w:val="8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lastn1Char">
    <w:name w:val="Vlastní1 Char"/>
    <w:qFormat/>
    <w:rPr>
      <w:rFonts w:ascii="Arial" w:hAnsi="Arial" w:cs="Arial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  <w:ind w:left="360" w:hanging="0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  <w:jc w:val="center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Book Antiqua" w:hAnsi="Book Antiqua" w:cs="Book Antiqua"/>
      <w:sz w:val="24"/>
    </w:rPr>
  </w:style>
  <w:style w:type="paragraph" w:styleId="Vlastn1">
    <w:name w:val="Vlastní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16:00Z</dcterms:created>
  <dc:creator>Městský úřad</dc:creator>
  <dc:description/>
  <cp:keywords/>
  <dc:language>en-US</dc:language>
  <cp:lastModifiedBy>Miloš Dvořák</cp:lastModifiedBy>
  <cp:lastPrinted>2013-01-17T12:12:00Z</cp:lastPrinted>
  <dcterms:modified xsi:type="dcterms:W3CDTF">2013-01-23T06:23:00Z</dcterms:modified>
  <cp:revision>7</cp:revision>
  <dc:subject/>
  <dc:title>Zápis z jednání  Mikroregionu   P O L A B Í</dc:title>
</cp:coreProperties>
</file>