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62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2pt;margin-top:-34.85pt;width:78.1pt;height:108pt;mso-wrap-distance-left:9.05pt;mso-wrap-distance-right:9.05pt;mso-wrap-distance-bottom:11.3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90169928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/>
        <w:t xml:space="preserve">                   </w:t>
      </w:r>
    </w:p>
    <w:p>
      <w:pPr>
        <w:pStyle w:val="Heading7"/>
        <w:rPr/>
      </w:pPr>
      <w:r>
        <w:rPr/>
        <w:t>Zápis z jedn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sz w:val="36"/>
        </w:rPr>
        <w:t>Mikroregionu</w:t>
      </w:r>
      <w:r>
        <w:rPr>
          <w:sz w:val="28"/>
        </w:rPr>
        <w:t xml:space="preserve">  </w:t>
      </w:r>
      <w:r>
        <w:rPr>
          <w:b/>
          <w:sz w:val="36"/>
        </w:rPr>
        <w:t xml:space="preserve"> P O L A B Í      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36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Termín : středa 21.1.2004 od 14:00 hodi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  <w:t>ve velké zasedací místnosti budovy MěÚ Lysá nad Labem, Husovo nám.23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>: viz příloha – prezenční listin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Zahájení a úvodní slovo</w:t>
      </w:r>
    </w:p>
    <w:p>
      <w:pPr>
        <w:pStyle w:val="TextBodyIndent"/>
        <w:rPr/>
      </w:pPr>
      <w:r>
        <w:rPr/>
        <w:t>p.Václav Houštecký : přivítal přítomné a uvedl, že oficiální žádost o registraci Mikroregionu Polabí předal právník města p.Mgr.Havelka osobně na Krajský úřad, odbor regionálního rozvoje, dne 4.12.2003. Registrace byla přislíbena provést začátkem ledna.</w:t>
      </w:r>
    </w:p>
    <w:p>
      <w:pPr>
        <w:pStyle w:val="TextBodyIndent"/>
        <w:rPr/>
      </w:pPr>
      <w:r>
        <w:rPr/>
        <w:t>( V průběhu jednání obdrželi účastníci originály Smlouvy a Stanov, obci Ostrá ude zasláno písemně).</w:t>
      </w:r>
    </w:p>
    <w:p>
      <w:pPr>
        <w:pStyle w:val="TextBodyIndent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Informace o možnostech a dostupnosti strukturálních fondů EU</w:t>
      </w:r>
    </w:p>
    <w:p>
      <w:pPr>
        <w:pStyle w:val="TextBodyIndent"/>
        <w:rPr>
          <w:sz w:val="28"/>
        </w:rPr>
      </w:pPr>
      <w:r>
        <w:rPr>
          <w:sz w:val="28"/>
        </w:rPr>
        <w:t>( RAVEN Consulting, s.r.o., Brno, Ing.Jan Havránek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g.Havránek v krátkosti představil společnost, která se zaměřuje na získání dotací tam, kde je šance na úspěch větší než 10%. Firma spolupracuje s vydavatelstvím Economia, zdarma pořádá semináře a školení. V případě zpracování žádostí o dotace  se platba odvíjí od úspěšného získání dotace. Není-li dotace přiznána, platí objednatel jen symbolický poplatek.</w:t>
      </w:r>
    </w:p>
    <w:p>
      <w:pPr>
        <w:pStyle w:val="TextBodyIndent"/>
        <w:rPr>
          <w:b/>
          <w:b/>
        </w:rPr>
      </w:pPr>
      <w:r>
        <w:rPr/>
        <w:t xml:space="preserve">Kontakt je na rozdaných vizitkách. Od 1.3.2004 bude fungovat nový portál: </w:t>
      </w:r>
      <w:r>
        <w:rPr>
          <w:b/>
        </w:rPr>
        <w:t>edotace.cz.</w:t>
      </w:r>
    </w:p>
    <w:p>
      <w:pPr>
        <w:pStyle w:val="TextBodyIndent"/>
        <w:rPr/>
      </w:pPr>
      <w:r>
        <w:rPr/>
        <w:t xml:space="preserve">Praktické informace – co je možné od firmy RC dostat? Firma zpracuje </w:t>
      </w:r>
      <w:r>
        <w:rPr>
          <w:u w:val="single"/>
        </w:rPr>
        <w:t>zdarma</w:t>
      </w:r>
      <w:r>
        <w:rPr/>
        <w:t xml:space="preserve"> přehled dotací, které je možné pro obec nebo pro mikroregion získat. </w:t>
      </w:r>
    </w:p>
    <w:p>
      <w:pPr>
        <w:pStyle w:val="TextBodyIndent"/>
        <w:rPr/>
      </w:pPr>
      <w:r>
        <w:rPr/>
        <w:t>Společný operační regionální operační program (SROP) bude fungovat od 1.5.2004, přihlášky se budou posuzovat průběžně. V začátku tedy budou šance největší, v roce 2005 budou menší, v r.2006 asi jen minimální.</w:t>
      </w:r>
    </w:p>
    <w:p>
      <w:pPr>
        <w:pStyle w:val="TextBodyIndent"/>
        <w:rPr/>
      </w:pPr>
      <w:r>
        <w:rPr/>
        <w:t>Finanční řešení: projekt musí prokázat, že peníze „nepotřebujeme“.</w:t>
      </w:r>
    </w:p>
    <w:p>
      <w:pPr>
        <w:pStyle w:val="TextBodyIndent"/>
        <w:rPr/>
      </w:pPr>
      <w:r>
        <w:rPr/>
        <w:t>Možný přístup: příslib překlenovacího úvěru nebo dodavatelský úvěr, který se vrátí po obdržení dotace. Bankovní domy by měly být vstřícnější, protože garantem za vrácení úvěru je EU.</w:t>
      </w:r>
    </w:p>
    <w:p>
      <w:pPr>
        <w:pStyle w:val="TextBodyIndent"/>
        <w:rPr/>
      </w:pPr>
      <w:r>
        <w:rPr>
          <w:b/>
        </w:rPr>
        <w:t>Jak začít</w:t>
      </w:r>
      <w:r>
        <w:rPr/>
        <w:t>: sepsat na list papíru, čeho by chtěly obce nebo mikroregion dosáhnout. Čím víc nápadů a námětů bude, tím více se RC bude mít o co opřít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>
          <w:b/>
          <w:sz w:val="28"/>
        </w:rPr>
        <w:t>3.Informace o přípravě regionální výstavy „Střední Čechy 2004“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( IRE Milovice, pí.Iva Blažková, 325 577 480, 724 044 413, </w:t>
      </w:r>
      <w:hyperlink r:id="rId4">
        <w:r>
          <w:rPr>
            <w:rStyle w:val="InternetLink"/>
          </w:rPr>
          <w:t>iva@ire.cz</w:t>
        </w:r>
      </w:hyperlink>
      <w:r>
        <w:rPr>
          <w:sz w:val="28"/>
        </w:rPr>
        <w:t>)</w:t>
      </w:r>
    </w:p>
    <w:p>
      <w:pPr>
        <w:pStyle w:val="Heading4"/>
        <w:rPr/>
      </w:pPr>
      <w:r>
        <w:rPr/>
        <w:t>Firma zpracovává panely na společný stánek mikroregionu. Rohový stánek 6 x 5 m, bude instalováno 8 panelů obcí a 1 centrální panel 80 x 220 cm, na něm mapa mikroregionu a po 1 obrázku o velikosti 55 x 40 cm z každé obce.</w:t>
      </w:r>
    </w:p>
    <w:p>
      <w:pPr>
        <w:pStyle w:val="Normal"/>
        <w:rPr>
          <w:sz w:val="24"/>
        </w:rPr>
      </w:pPr>
      <w:r>
        <w:rPr>
          <w:sz w:val="24"/>
        </w:rPr>
        <w:t>Projednávání návrhů panelů z jednotlivých obcí:</w:t>
      </w:r>
    </w:p>
    <w:p>
      <w:pPr>
        <w:pStyle w:val="Heading4"/>
        <w:tabs>
          <w:tab w:val="clear" w:pos="0"/>
          <w:tab w:val="clear" w:pos="1276"/>
          <w:tab w:val="clear" w:pos="4536"/>
          <w:tab w:val="clear" w:pos="7230"/>
          <w:tab w:val="left" w:pos="5103" w:leader="none"/>
        </w:tabs>
        <w:rPr/>
      </w:pPr>
      <w:r>
        <w:rPr/>
        <w:t>Stratov – hotovo</w:t>
        <w:tab/>
        <w:t>St.Vestec – částečně předán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St.Lysá – projednává se</w:t>
        <w:tab/>
        <w:t>Ostrá - ?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Lysá – upřesňuje se obsah</w:t>
        <w:tab/>
        <w:t>Semice – částečně předán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Přerov – předá osobně p.Beneš</w:t>
        <w:tab/>
        <w:t>Jiřice – předá osobně p.Cibulk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Pí.Blažková apeluje na co nejdřívější dodání podkladů. Před osobní návštěvou v Milovicích nejlépe telefonicky upřesnit termín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Centrální panel se po diskusi bude měnit, IRE udělá nový návrh a pošle všem členům k odsouhlasení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Všechny záběry obcí budou opatřeny popiskami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8"/>
        </w:rPr>
        <w:t>PaedDr.Věra Bodnárová</w:t>
      </w:r>
      <w:r>
        <w:rPr>
          <w:sz w:val="24"/>
        </w:rPr>
        <w:t>: organizační zajištění výstavy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obce mají možnost prezentace např. kulturním programem, nutno nahlásit do 23.1.2004 pí.Votavové na tel. 325 552 05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sz w:val="24"/>
        </w:rPr>
        <w:t>služby na stánku – zajišťuje odbor školství a kultury, účast z obcí vítána. Pokud mají obce možnost někoho na stánek zajistit, nahlásit co nejdříve pí.Dr.Bodnárové na tel. 325 510 2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sz w:val="24"/>
        </w:rPr>
        <w:t>propagační materiály z obcí, drobné suvenýry, drobné občerstvení – vše vítáno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Náměty na rozvoj mikroregionu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  <w:t xml:space="preserve">Pro krátkost času požádal p.Houštecký účastníky, aby nápady a náměty zaslali písemně nebo elektronicky na MěÚ Lysá nad Labem </w:t>
      </w:r>
      <w:r>
        <w:rPr>
          <w:b/>
          <w:sz w:val="32"/>
        </w:rPr>
        <w:t>do 30.1.2004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Diskus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/>
      </w:pPr>
      <w:r>
        <w:rPr>
          <w:sz w:val="24"/>
        </w:rPr>
        <w:t>Ing.Dvořák: tlumočil pozvánku na seminář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/>
      </w:pPr>
      <w:r>
        <w:rPr>
          <w:sz w:val="24"/>
        </w:rPr>
        <w:t>„</w:t>
      </w:r>
      <w:r>
        <w:rPr>
          <w:sz w:val="24"/>
        </w:rPr>
        <w:t>Příprava na strukturální fondy EU“  dne 12.2.2004 od 9: 00 do 12:0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/>
      </w:pPr>
      <w:r>
        <w:rPr>
          <w:sz w:val="24"/>
        </w:rPr>
        <w:t>v budově Obecního domu Nymburk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/>
      </w:pPr>
      <w:r>
        <w:rPr>
          <w:sz w:val="24"/>
        </w:rPr>
        <w:t>Přednášet budou zástupci z Krajského úřadu a Ministerstva pro místní rozvoj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/>
      </w:pPr>
      <w:r>
        <w:rPr>
          <w:sz w:val="24"/>
        </w:rPr>
        <w:t>Z každé obce se mohou zúčastnit 2 zástupci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  <w:t>Účast prosíme nahlásit do 30.1.2004 na Mě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Závěr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  <w:t>P.Houštecký poděkoval za účast a jednání v 16 hod. ukonči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/>
        <w:t>tajemník MěÚ Lysá nad Labem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cs-CZ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cs-CZ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va@ir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7:00Z</dcterms:created>
  <dc:creator>Městský úřad</dc:creator>
  <dc:description/>
  <dc:language>en-US</dc:language>
  <cp:lastModifiedBy>*</cp:lastModifiedBy>
  <dcterms:modified xsi:type="dcterms:W3CDTF">2004-01-22T08:19:00Z</dcterms:modified>
  <cp:revision>3</cp:revision>
  <dc:subject/>
  <dc:title/>
</cp:coreProperties>
</file>