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 Lysé nad Labem  24. ledna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čet listů: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práva o situaci v oblasti vnitřní bezpečnosti a veřejného pořádku na území obvodního oddělení Lysá nad Labem za rok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Naše součást plní úkoly v teritoriu města Lysá nad Labem a dále v přilehlých obcích – Přerov nad Labem, Semice, Starý Vestec, Stará Lysá, Dvorce, Byšičky, Ostrá, Stratov a Šnep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V roce 2013 bylo na naší součásti prověřováno celkem 360 trestných činů. Bohužel je to o 66 skutků více než-li v roce 2012. Dále bylo zaevidováno 1072 přestupků a hovoříme – li o číslech jednacích bylo evidováno 1015, což představuje dožádání z jiných útvarů Policie ČR, žádosti soudů a jiných institucí, jedná se o různá oznámení občanů, dále nám přibyla nově tzv. spolupráce, kdy jsme v roce 2013 zpracovali 933 žádostí z jiných útvarů týkající se spolupátrání, výslechů, pokynů aj. v rámci Krajského ředitelství Středočeského kra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ab/>
        <w:t>V oblasti páchání trestné činnosti převládá majetková trestní činnost – krádeže věcí odložených, v objektech, krádeže prosté – peněženky,..</w:t>
      </w:r>
      <w:r>
        <w:rPr>
          <w:rStyle w:val="Vlastn1Char"/>
          <w:rFonts w:eastAsia="Arial" w:cs="Times New Roman" w:ascii="Times New Roman" w:hAnsi="Times New Roman"/>
          <w:szCs w:val="24"/>
        </w:rPr>
        <w:t xml:space="preserve">Opět se samozřejmě v oblasti trestných činů jedná o strukturu zejména majetkové trestné činnosti, krádeže prosté, věcí nezajištěných, ponechaných bez dozoru, krádeže motorových vozidel, vloupání do vozidel a bohužel nárůst krádeží věcí ze zahrad, domů, vloupání do objektů, rodinných domů.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Majetková trestná činnost je po celém Středočeském kraji, co se týče množství, struktury a také objasněnosti přibližně stejná.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Nadále je nízká úroveň objasněnosti dána zejména  malým množstvím důkazních prostředků vedoucích k odhalení pachatele získaných při šetření těchto skutků zejména pak svědeckých výpovědí. V tomto směru  se i nadále uplatňuje jako vhodný  technický prostředek  používaný v našem městě, kamerový systém, který stejně jako v letech předchozích  přispěl ve sledovaných lokalitách k objasnění několika případů.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cs-CZ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ab/>
        <w:t xml:space="preserve">Územnímu odboru jako takovému se i v roce 2013 dařilo velmi dobře na úseku odhalování trestné činnosti. Obvodní oddělení Lysá nad Labem přispělo rovněž svým podílem s 52,22 % objasněnosti v našem služebním obvodě, což s ohledem na personální situaci, která byla v roce 2013 velmi podstatně snížena lze hodnotit jen pozitivně.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Stejně tak jako v roce 2012 ani v uplynulém roce 2013 na úseku majetkové trestné činnosti  nedošlo  k případu  se značnými škodami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ab/>
        <w:t xml:space="preserve">Násilná  trestná činnost, která zahrnuje skutkovou podstatu trestných činů loupeže dle § 173 trestního zákoníku, Ublížení na zdraví dle § 146 trestního zákoníku, nebezpečné vyhrožování dle §  353, 354 trestního zákoníku, ...a další  byla prověřována na OOP Lysá celkem ve 39 skutcích, vražda dle § 140 trestního zákona nebyla v uplynulém roce prověřována žádná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ab/>
        <w:t xml:space="preserve">Na úseku mravnostní  kriminality byl prověřován jeden skutek, předán na Službu kriminální policie a vyšetřování Nymburk a objasněn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ab/>
        <w:t xml:space="preserve">Další kategorie – jako ohrožení pod vlivem návykové látky, maření výkonu úředního rozhodnutí byly u nás prověřovány v 25 případech.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Zajímavostí je že maření výkonu úředního rozhodnutí se dopustila v našem služebním obvodě jedna osoba celkem 15 x a to právě pouze v roce 2013. Teprve při 13 skutku bylo Okresním soudem v Nymburce rozhodnuto o uložení trestu odnětí svobody ve věznici. Osoba se pak trest nenastoupila a ještě dále ve dvou případech zákaz pobytu na území okresu Nymburk, konkrétně v územním obvodě Lysá nad Labem porušila. Teprve poté byl vydán příkaz k dodání do výkonu trestu odnětí svobody, kdy osoba trest již vykonává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ab/>
        <w:t>Institutu možnosti zpracovat případ v tzv. Zkráceném přípravném řízení jsme v roce 2013 využili celkem ve 127 případech. Oproti roku 2012 to bylo o 41 případů více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ab/>
        <w:t>Hodnotícím kriteriem pro rok 2013 byl dále počet zjištěných alkoholů u pachatelů – v oblasti trestné činnosti bylo na naší součásti zaevidováno 11 skutků a v oblasti přestupkové 17 skutků, na úseku TOXI to bylo 10 skutků – řízení pod vlivem návykové látky, případně neoprávněné držení návykové látky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ab/>
        <w:t xml:space="preserve">V roce 2012 byla objasněnost trestné činnosti Obvodního oddělení 52,38 %. V roce 2013 byla objasněnost 52,22 %.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Zde je tabulka objasněnosti trestné činnosti v porovnání roku 2012 a 2013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923"/>
        <w:gridCol w:w="772"/>
        <w:gridCol w:w="849"/>
        <w:gridCol w:w="911"/>
        <w:gridCol w:w="949"/>
        <w:gridCol w:w="684"/>
        <w:gridCol w:w="850"/>
        <w:gridCol w:w="849"/>
        <w:gridCol w:w="734"/>
        <w:gridCol w:w="840"/>
      </w:tblGrid>
      <w:tr>
        <w:trPr/>
        <w:tc>
          <w:tcPr>
            <w:tcW w:w="13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eastAsia="cs-CZ"/>
              </w:rPr>
              <w:t>ROK : 2013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7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Obecná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Násilná</w:t>
            </w:r>
          </w:p>
        </w:tc>
        <w:tc>
          <w:tcPr>
            <w:tcW w:w="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Mravnost.</w:t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Majetková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Kr. vloup.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Kr. prosté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Ostatní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Hospod.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Zbývající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cs-CZ"/>
              </w:rPr>
              <w:t>Zjištěno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360</w:t>
            </w:r>
          </w:p>
        </w:tc>
        <w:tc>
          <w:tcPr>
            <w:tcW w:w="7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96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39</w:t>
            </w:r>
          </w:p>
        </w:tc>
        <w:tc>
          <w:tcPr>
            <w:tcW w:w="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34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5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27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50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42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cs-CZ"/>
              </w:rPr>
              <w:t xml:space="preserve">Objasněno z nápadu 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88</w:t>
            </w:r>
          </w:p>
        </w:tc>
        <w:tc>
          <w:tcPr>
            <w:tcW w:w="7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41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30</w:t>
            </w:r>
          </w:p>
        </w:tc>
        <w:tc>
          <w:tcPr>
            <w:tcW w:w="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78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41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42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3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cs-CZ"/>
              </w:rPr>
              <w:t>Procent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color w:val="0000FF"/>
                <w:sz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lang w:eastAsia="cs-CZ"/>
              </w:rPr>
              <w:t>52,22%</w:t>
            </w:r>
          </w:p>
        </w:tc>
        <w:tc>
          <w:tcPr>
            <w:tcW w:w="7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47,64%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76,92%</w:t>
            </w:r>
          </w:p>
        </w:tc>
        <w:tc>
          <w:tcPr>
            <w:tcW w:w="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00,00%</w:t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68,72%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33,33%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32,28%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84%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45,45%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88,10%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cs-CZ"/>
              </w:rPr>
              <w:t>Dodatečně Objasněno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8</w:t>
            </w:r>
          </w:p>
        </w:tc>
        <w:tc>
          <w:tcPr>
            <w:tcW w:w="7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5</w:t>
            </w:r>
          </w:p>
        </w:tc>
      </w:tr>
    </w:tbl>
    <w:p>
      <w:pPr>
        <w:pStyle w:val="Normal"/>
        <w:jc w:val="both"/>
        <w:rPr>
          <w:rFonts w:eastAsia="Arial" w:cs="Arial"/>
          <w:sz w:val="26"/>
          <w:szCs w:val="26"/>
          <w:lang w:eastAsia="en-US" w:bidi="en-US"/>
        </w:rPr>
      </w:pPr>
      <w:r>
        <w:rPr>
          <w:rFonts w:eastAsia="Arial" w:cs="Arial"/>
          <w:sz w:val="26"/>
          <w:szCs w:val="26"/>
          <w:lang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923"/>
        <w:gridCol w:w="773"/>
        <w:gridCol w:w="849"/>
        <w:gridCol w:w="911"/>
        <w:gridCol w:w="949"/>
        <w:gridCol w:w="685"/>
        <w:gridCol w:w="849"/>
        <w:gridCol w:w="848"/>
        <w:gridCol w:w="734"/>
        <w:gridCol w:w="840"/>
      </w:tblGrid>
      <w:tr>
        <w:trPr/>
        <w:tc>
          <w:tcPr>
            <w:tcW w:w="13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eastAsia="cs-CZ"/>
              </w:rPr>
              <w:t>ROK : 2012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Obecná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Násilná</w:t>
            </w:r>
          </w:p>
        </w:tc>
        <w:tc>
          <w:tcPr>
            <w:tcW w:w="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Mravnost.</w:t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Majetková</w:t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Kr. vloup.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Kr. prosté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Ostatní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Hospod.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lang w:eastAsia="cs-CZ"/>
              </w:rPr>
              <w:t>Zbývající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cs-CZ"/>
              </w:rPr>
              <w:t>Zjištěno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94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23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3</w:t>
            </w:r>
          </w:p>
        </w:tc>
        <w:tc>
          <w:tcPr>
            <w:tcW w:w="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84</w:t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63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83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33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4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cs-CZ"/>
              </w:rPr>
              <w:t xml:space="preserve">Objasněno z nápadu 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54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96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1</w:t>
            </w:r>
          </w:p>
        </w:tc>
        <w:tc>
          <w:tcPr>
            <w:tcW w:w="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52</w:t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4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4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9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44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cs-CZ"/>
              </w:rPr>
              <w:t>Procent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lang w:eastAsia="cs-CZ"/>
              </w:rPr>
              <w:t>52,38%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43,05%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91,30%</w:t>
            </w:r>
          </w:p>
        </w:tc>
        <w:tc>
          <w:tcPr>
            <w:tcW w:w="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50%</w:t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64.11%</w:t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38,10%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6,78%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87,88%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63,54%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89,80%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cs-CZ"/>
              </w:rPr>
              <w:t>Dodatečně Objasněno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9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0</w:t>
            </w:r>
          </w:p>
        </w:tc>
        <w:tc>
          <w:tcPr>
            <w:tcW w:w="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7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lang w:eastAsia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lang w:eastAsia="cs-CZ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Arial"/>
          <w:sz w:val="24"/>
          <w:szCs w:val="24"/>
          <w:lang w:eastAsia="en-US" w:bidi="en-US"/>
        </w:rPr>
        <w:tab/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 pohledu územního odboru Nymburk je situace stejná jako v jiných letech, tedy nejvíce trestné činnosti je pácháno v Nymburce, dále v Poděbradech a Lysá nad Labem bohužel stále drží třetí příčku tohoto pomyslného žebříčku. Mezi všemi obvodními odděleními Územního odboru Nymburk jde o různorodou trestnou činnost. Z našeho pohledu u nás vnímáme nejvíce trestné činnosti v oblasti majetkov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 pohledu Obvodního oddělení Lysá nad Labem je stále nejvíce protiprávních jednání pácháno převážně  na území města Lysá nad Labem, které je však také největší svou rozlohou a počtem obyvatel. Dále je protiprávní činnost evidována v teritoriu Přerova nad Labem, Semicka a Starého Vestce. Oproti tomu v území obce Stará Lysá a Čihadla je vedeno asi nejméně protiprávního jednání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ladba pachatelů tr. činnosti se v  roce 2013 nijak výrazně nezměnila. Výrazný rozdíl oproti roku 2012 u recidivistů, cizinců a  mládeže nebyl zaznamenán. Nebyla změna ani  s ohledem na udělenou amnestii, kdy u nás nebyl případ v souvislosti s amnestií evidován.  Ani ve skladbě obětí trestné činnosti v roce 2013 nebyla zaznamenána změ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pravní nehody nejsou naší součástí řešeny, pokud jsme na místě, zajišťujeme místo dopravní nehody spíše technicky – řízení provozu, případně pomoc s administrac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 pohledu personálního zabezpečení Obvodního oddělení Lysá nad Labem byl rok 2013 skutečně dá se říci krizový. V některých dnech nebylo možno z našich početních stavů zabezpečit přímý výkon služby a byli jsme nuceni využívat možnosti tzv. „zapůjčení“ policistů ze sousedních obvodních oddělení, což však mělo vliv na místní i osobní znalost, velkou rozpracovanost trestné činnosti, kdy i v tomto nám byla nucena napomoci Služba kriminální policie a vyšetřování Nymburk, kdy některé spisy převzala do své agendy i přesto, že ji spisy z podstaty nenáležel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atizovaný počet tabulek na Obvodním oddělení byl v roce 2013 13 policistů + 1 policista jako vedoucí a dva občanští zaměstnanci – administrativní pracovnice, uklizečka. Obsazenost oddělení však byla v některých měsících i jen 7 policistů, což opravdu pro přímý řádný výkon služby je opravdu nedostačující. Z pohledu struktury trestné činnosti a počtu případů jsme jako jedno z nejzatíženějších oddělení na Územním odboru Nymburk. Přesto naše výsledná činnost v roce 2013 byla velmi dobrá a za to patří policistům, kteří to celé absolvovali velké poděkování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ální početní stav od 1.1.2014 je systematizovaný stále 13 + 1. Aktuálně je oddělení obsazeno 12 policisty + 1 vedoucí oddělení, 1 administrativní pracovnice a 1 uklizečka. Jedna policistka vykonává Základní odbornou přípravu v Policejní škole. Od března bude vyslán další policista do Základní odborné přípravy. Jeden policista je na naší součásti na studijním pobytu na leden a únor. Rádi bychom, kdyby se tento počet udržel a my tak mohli vykonávat naši činnost více  „viditelně“, blíže k občanům a samozřejmě minimálně udržet nastavenou pomyslnou laťku v objasněnosti a výslednosti našeho oddělení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 rámci spolupráce se samosprávou jsou pořádány pravidelné schůzky se zástupci obcí. Nutno vyzdvihnout dobrou spolupráci se členy jednotlivých městských a obecních policií, dále s HZ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ávěrem je nutné konstatovat, že bude i nadále pravděpodobně docházet k nárůstu násilné trestné činnosti ne jen na území Obvodního oddělení Lysá nad Labem, ale vůbec v rámci Územního odboru Nymburk. Hlavní příčinou bude zejména hospodářská krize mající vliv na příjmy jednotlivých komunit a občanů (nezaměstnanost). Proto i naplnění personálních stavů a udržení výkonnosti a řádné činnosti policie v tomto teritorii bude prioritním úkolem pro rok 201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Zpracovala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npor. Bc. Jan Skálová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vedoucí oddělení</w:t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1798" w:top="185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864235</wp:posOffset>
              </wp:positionH>
              <wp:positionV relativeFrom="page">
                <wp:posOffset>353060</wp:posOffset>
              </wp:positionV>
              <wp:extent cx="6155055" cy="14363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143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132" w:type="dxa"/>
                            <w:jc w:val="left"/>
                            <w:tblInd w:w="144" w:type="dxa"/>
                            <w:tblLayout w:type="fixed"/>
                            <w:tblCellMar>
                              <w:top w:w="0" w:type="dxa"/>
                              <w:left w:w="112" w:type="dxa"/>
                              <w:bottom w:w="0" w:type="dxa"/>
                              <w:right w:w="112" w:type="dxa"/>
                            </w:tblCellMar>
                          </w:tblPr>
                          <w:tblGrid>
                            <w:gridCol w:w="1216"/>
                            <w:gridCol w:w="247"/>
                            <w:gridCol w:w="6397"/>
                            <w:gridCol w:w="2272"/>
                          </w:tblGrid>
                          <w:tr>
                            <w:trPr>
                              <w:trHeight w:val="606" w:hRule="exac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/>
                                </w:pPr>
                                <w:r>
                                  <w:rPr/>
                                  <w:t>Krajské ředitelství Policie Středočeského kraje</w:t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60" w:hRule="exac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9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Zahlavi2"/>
                                  <w:snapToGrid w:val="false"/>
                                  <w:rPr/>
                                </w:pPr>
                                <w:r>
                                  <w:rPr/>
                                  <w:t>územní odbor vnější služby Nymburk</w:t>
                                </w:r>
                              </w:p>
                              <w:p>
                                <w:pPr>
                                  <w:pStyle w:val="Zahlavi2"/>
                                  <w:snapToGrid w:val="false"/>
                                  <w:rPr/>
                                </w:pPr>
                                <w:r>
                                  <w:rPr/>
                                  <w:t>obvodní oddělení Lysá nad Labem</w:t>
                                </w:r>
                              </w:p>
                              <w:p>
                                <w:pPr>
                                  <w:pStyle w:val="Zahlavi2"/>
                                  <w:snapToGrid w:val="false"/>
                                  <w:rPr/>
                                </w:pPr>
                                <w:r>
                                  <w:rPr/>
                                  <w:t>Přemyslova 1745, 289 22 Lysá nad Labem</w:t>
                                </w:r>
                              </w:p>
                              <w:p>
                                <w:pPr>
                                  <w:pStyle w:val="Zahlavi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06" w:hRule="atLeast"/>
                            </w:trPr>
                            <w:tc>
                              <w:tcPr>
                                <w:tcW w:w="10132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jc w:val="righ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113.1pt;mso-wrap-distance-left:0pt;mso-wrap-distance-right:0pt;mso-wrap-distance-top:0pt;mso-wrap-distance-bottom:0pt;margin-top:27.8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132" w:type="dxa"/>
                      <w:jc w:val="left"/>
                      <w:tblInd w:w="144" w:type="dxa"/>
                      <w:tblLayout w:type="fixed"/>
                      <w:tblCellMar>
                        <w:top w:w="0" w:type="dxa"/>
                        <w:left w:w="112" w:type="dxa"/>
                        <w:bottom w:w="0" w:type="dxa"/>
                        <w:right w:w="112" w:type="dxa"/>
                      </w:tblCellMar>
                    </w:tblPr>
                    <w:tblGrid>
                      <w:gridCol w:w="1216"/>
                      <w:gridCol w:w="247"/>
                      <w:gridCol w:w="6397"/>
                      <w:gridCol w:w="2272"/>
                    </w:tblGrid>
                    <w:tr>
                      <w:trPr>
                        <w:trHeight w:val="606" w:hRule="exact"/>
                        <w:cantSplit w:val="true"/>
                      </w:trPr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9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/>
                          </w:pPr>
                          <w:r>
                            <w:rPr/>
                            <w:t>Krajské ředitelství Policie Středočeského kraje</w:t>
                          </w:r>
                        </w:p>
                      </w:tc>
                      <w:tc>
                        <w:tcPr>
                          <w:tcW w:w="2272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60" w:hRule="exact"/>
                        <w:cantSplit w:val="true"/>
                      </w:trPr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97" w:type="dxa"/>
                          <w:tcBorders/>
                          <w:vAlign w:val="bottom"/>
                        </w:tcPr>
                        <w:p>
                          <w:pPr>
                            <w:pStyle w:val="Zahlavi2"/>
                            <w:snapToGrid w:val="false"/>
                            <w:rPr/>
                          </w:pPr>
                          <w:r>
                            <w:rPr/>
                            <w:t>územní odbor vnější služby Nymburk</w:t>
                          </w:r>
                        </w:p>
                        <w:p>
                          <w:pPr>
                            <w:pStyle w:val="Zahlavi2"/>
                            <w:snapToGrid w:val="false"/>
                            <w:rPr/>
                          </w:pPr>
                          <w:r>
                            <w:rPr/>
                            <w:t>obvodní oddělení Lysá nad Labem</w:t>
                          </w:r>
                        </w:p>
                        <w:p>
                          <w:pPr>
                            <w:pStyle w:val="Zahlavi2"/>
                            <w:snapToGrid w:val="false"/>
                            <w:rPr/>
                          </w:pPr>
                          <w:r>
                            <w:rPr/>
                            <w:t>Přemyslova 1745, 289 22 Lysá nad Labem</w:t>
                          </w:r>
                        </w:p>
                        <w:p>
                          <w:pPr>
                            <w:pStyle w:val="Zahlavi2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72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06" w:hRule="atLeast"/>
                      </w:trPr>
                      <w:tc>
                        <w:tcPr>
                          <w:tcW w:w="10132" w:type="dxa"/>
                          <w:gridSpan w:val="4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TextBody"/>
      <w:spacing w:lineRule="auto" w:line="240"/>
      <w:jc w:val="both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240"/>
      <w:jc w:val="both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240"/>
      <w:jc w:val="both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240"/>
      <w:jc w:val="both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240"/>
      <w:jc w:val="both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240"/>
      <w:jc w:val="both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24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96545</wp:posOffset>
          </wp:positionH>
          <wp:positionV relativeFrom="page">
            <wp:posOffset>1585595</wp:posOffset>
          </wp:positionV>
          <wp:extent cx="6966585" cy="91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6585" cy="914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942590</wp:posOffset>
          </wp:positionH>
          <wp:positionV relativeFrom="page">
            <wp:posOffset>8931275</wp:posOffset>
          </wp:positionV>
          <wp:extent cx="1669415" cy="2914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2914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506095</wp:posOffset>
          </wp:positionH>
          <wp:positionV relativeFrom="page">
            <wp:posOffset>416560</wp:posOffset>
          </wp:positionV>
          <wp:extent cx="1370965" cy="9804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9804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31560</wp:posOffset>
              </wp:positionH>
              <wp:positionV relativeFrom="page">
                <wp:posOffset>443230</wp:posOffset>
              </wp:positionV>
              <wp:extent cx="1847215" cy="1004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004570"/>
                      </a:xfrm>
                      <a:prstGeom prst="rect"/>
                      <a:solidFill>
                        <a:srgbClr val="F6BFD9"/>
                      </a:solidFill>
                    </wps:spPr>
                    <wps:txbx>
                      <w:txbxContent>
                        <w:p>
                          <w:pPr>
                            <w:pStyle w:val="Zahlavi3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9450" cy="74612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hlavi3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ahlavi3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ahlavi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6BFD9" style="position:absolute;rotation:-0;width:145.45pt;height:79.1pt;mso-wrap-distance-left:9.05pt;mso-wrap-distance-right:9.05pt;mso-wrap-distance-top:0pt;mso-wrap-distance-bottom:0pt;margin-top:34.9pt;mso-position-vertical-relative:page;margin-left:48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ahlavi3"/>
                      <w:shd w:fill="FFFFFF" w:val="clea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79450" cy="74612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hlavi3"/>
                      <w:shd w:fill="FFFFFF" w:val="clea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Zahlavi3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Zahlavi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864235</wp:posOffset>
              </wp:positionH>
              <wp:positionV relativeFrom="page">
                <wp:posOffset>900430</wp:posOffset>
              </wp:positionV>
              <wp:extent cx="6155055" cy="24638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19.4pt;mso-wrap-distance-left:0pt;mso-wrap-distance-right:0pt;mso-wrap-distance-top:0pt;mso-wrap-distance-bottom:0pt;margin-top:70.9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864235</wp:posOffset>
              </wp:positionH>
              <wp:positionV relativeFrom="page">
                <wp:posOffset>9231630</wp:posOffset>
              </wp:positionV>
              <wp:extent cx="6155055" cy="1028065"/>
              <wp:effectExtent l="0" t="0" r="0" b="0"/>
              <wp:wrapTopAndBottom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1028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Adresa: ul. Přemyslova 1745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89 22 Lysá nad Labem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Tel.: +420 602 264 34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Fax: +420 974 870 6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mail: nb.oop.lysa@pcr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80.95pt;mso-wrap-distance-left:0pt;mso-wrap-distance-right:0pt;mso-wrap-distance-top:0pt;mso-wrap-distance-bottom:0pt;margin-top:726.9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Adresa: ul. Přemyslova 1745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289 22 Lysá nad Labem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Tel.: +420 602 264 341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Fax: +420 974 870 632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Email: nb.oop.lysa@pcr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Vlastn1Char">
    <w:name w:val="Vlastní1 Char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yltabulky">
    <w:name w:val="Styl tabulky"/>
    <w:basedOn w:val="Normln"/>
    <w:qFormat/>
    <w:pPr>
      <w:spacing w:lineRule="auto" w:line="240"/>
    </w:pPr>
    <w:rPr>
      <w:sz w:val="20"/>
    </w:rPr>
  </w:style>
  <w:style w:type="paragraph" w:styleId="Normln1">
    <w:name w:val="Normální~~"/>
    <w:basedOn w:val="Normal"/>
    <w:qFormat/>
    <w:pPr>
      <w:widowControl w:val="false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  <w:lang w:val="cs-CZ"/>
    </w:rPr>
  </w:style>
  <w:style w:type="paragraph" w:styleId="Normln2">
    <w:name w:val="Normální~~~"/>
    <w:basedOn w:val="Normal"/>
    <w:qFormat/>
    <w:pPr>
      <w:widowControl w:val="false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">
    <w:name w:val="Základní text~"/>
    <w:basedOn w:val="Normln2"/>
    <w:qFormat/>
    <w:pPr>
      <w:jc w:val="both"/>
    </w:pPr>
    <w:rPr>
      <w:rFonts w:ascii="Times New Roman" w:hAnsi="Times New Roman" w:cs="Times New Roma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1">
    <w:name w:val="Styl tabulky~"/>
    <w:basedOn w:val="Normal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Odstavec">
    <w:name w:val="Odstavec~"/>
    <w:basedOn w:val="Normln2"/>
    <w:qFormat/>
    <w:pPr>
      <w:suppressAutoHyphens w:val="false"/>
      <w:spacing w:lineRule="auto" w:line="288" w:before="0" w:after="115"/>
      <w:ind w:firstLine="480"/>
      <w:jc w:val="both"/>
    </w:pPr>
    <w:rPr>
      <w:rFonts w:ascii="Times New Roman" w:hAnsi="Times New Roman" w:cs="Times New Roman"/>
    </w:rPr>
  </w:style>
  <w:style w:type="paragraph" w:styleId="Vlastn1">
    <w:name w:val="Vlastní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96EC6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37:00Z</dcterms:created>
  <dc:creator>Jana Skálová - PČR OOP Lysá</dc:creator>
  <dc:description/>
  <cp:keywords>bezpečnost</cp:keywords>
  <dc:language>en-US</dc:language>
  <cp:lastModifiedBy>Čech Jan</cp:lastModifiedBy>
  <cp:lastPrinted>2014-02-06T11:59:00Z</cp:lastPrinted>
  <dcterms:modified xsi:type="dcterms:W3CDTF">2014-02-17T15:37:00Z</dcterms:modified>
  <cp:revision>2</cp:revision>
  <dc:subject/>
  <dc:title>zpráva bezpečnostní situace 2009 -Lysá</dc:title>
</cp:coreProperties>
</file>