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8"/>
        </w:rPr>
        <w:t>U s n e s e n í    z   valné hromady Mikroregionu Polabí dne  26.06.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ná hromada  Mikroregionu Polab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s c h v a l u j 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) celoroční hospodaření Dobrovolného svazku obcí Mikroregion Polabí bez výhrad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) závěrečný účet Mikroregionu Polabí za rok 2013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) účetní závěrku Mikroregionu Polabí za rok 2013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) roční příspěvek MAS Polabí, o.p.s., v navržené výši 35 000,- Kč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5) odměny za práce spojené s činností Mikroregionu Polabí  následujícím zaměstnanců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2835"/>
          <w:tab w:val="left" w:pos="7371" w:leader="none"/>
        </w:tabs>
        <w:rPr/>
      </w:pPr>
      <w:r>
        <w:rPr/>
        <w:t>Ing.Miloš Dvořák</w:t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</w:rPr>
      </w:pPr>
      <w:r>
        <w:rPr>
          <w:sz w:val="24"/>
        </w:rPr>
        <w:t xml:space="preserve">Ing.Ivana Polenová </w:t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</w:rPr>
      </w:pPr>
      <w:r>
        <w:rPr>
          <w:sz w:val="24"/>
        </w:rPr>
        <w:t xml:space="preserve">Petra Loudová                                                            </w:t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</w:rPr>
      </w:pPr>
      <w:r>
        <w:rPr>
          <w:sz w:val="24"/>
        </w:rPr>
        <w:t xml:space="preserve">Dáša Kubíková                                                                                    </w:t>
        <w:tab/>
        <w:t xml:space="preserve">  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lga Vlastová MSc. </w:t>
        <w:tab/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</w:rPr>
      </w:pPr>
      <w:r>
        <w:rPr>
          <w:sz w:val="24"/>
        </w:rPr>
        <w:t>Hana Dlouhá</w:t>
        <w:tab/>
        <w:t xml:space="preserve">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</w:rPr>
      </w:pPr>
      <w:r>
        <w:rPr>
          <w:sz w:val="24"/>
        </w:rPr>
        <w:t xml:space="preserve">Jan Čech                                                                           </w:t>
        <w:tab/>
        <w:t xml:space="preserve">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</w:rPr>
        <w:t xml:space="preserve">Celkem                                                                                            </w:t>
        <w:tab/>
        <w:t>52 0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měna bude vyplacena prostřednictvím MěÚ Lysá nad Labem a celková suma bude poukázána z účtu Mikroregionu Polabí na účet Města Lysá nad Lab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                                             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antišek Novotný                                                                             Mgr.Jiří Havel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ístopředseda svazku                                                                            předseda svazku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7371" w:leader="none"/>
      </w:tabs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00:00Z</dcterms:created>
  <dc:creator>Sarka</dc:creator>
  <dc:description/>
  <cp:keywords/>
  <dc:language>en-US</dc:language>
  <cp:lastModifiedBy>Miloš Dvořák</cp:lastModifiedBy>
  <cp:lastPrinted>2014-06-25T12:37:00Z</cp:lastPrinted>
  <dcterms:modified xsi:type="dcterms:W3CDTF">2014-07-03T11:01:00Z</dcterms:modified>
  <cp:revision>4</cp:revision>
  <dc:subject/>
  <dc:title>U s n e s e n í    z  jednání ZM dne 11</dc:title>
</cp:coreProperties>
</file>