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valné hromady Mikroregionu Polabí konané dne 02.06.2016 v areálu Klubu vojenské historie, Topolová 589, Milovice, od 12:00 hodi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dle prezenční listiny, která je přílohou zápisu – 80%. Omluveni: Mgr. Šenfelderová, Ostrá, F. Novotný Semice.  V programu jsou zařazeny následující body:</w:t>
      </w:r>
    </w:p>
    <w:p>
      <w:pPr>
        <w:pStyle w:val="Normal"/>
        <w:spacing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ájení a úvodní slovo – Mgr.Jiří Havelka, předseda svazku ob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ředstavení činnosti Policie ČR,  Územního odboru Nymburk – plk. JUDr. Jirouš</w:t>
      </w:r>
    </w:p>
    <w:p>
      <w:pPr>
        <w:pStyle w:val="Normal"/>
        <w:numPr>
          <w:ilvl w:val="0"/>
          <w:numId w:val="2"/>
        </w:numPr>
        <w:spacing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í informace z činnosti MAS Polabí – Mgr. Milada Čáslav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tová žádost z ESF na komunitní plánování ORP Lysá nad Labem pod záštitou Mikroregionu Polabí – Ing. M. Dvoř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 závěrečného účtu za rok 2015 a zprávy o přezkoumání hospodaření mikroregionu za rok 2015 – Ing. M. Dvoř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formální program, občerst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6" w:hanging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věr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d 1) </w:t>
      </w:r>
      <w:r>
        <w:rPr>
          <w:rFonts w:cs="Times New Roman" w:ascii="Times New Roman" w:hAnsi="Times New Roman"/>
          <w:b/>
          <w:sz w:val="24"/>
          <w:szCs w:val="24"/>
        </w:rPr>
        <w:t>Zahájení</w:t>
      </w:r>
      <w:r>
        <w:rPr>
          <w:rFonts w:cs="Times New Roman" w:ascii="Times New Roman" w:hAnsi="Times New Roman"/>
          <w:sz w:val="24"/>
          <w:szCs w:val="24"/>
        </w:rPr>
        <w:t xml:space="preserve"> - v úvodu pan předseda svazku obcí přivítal přítomné a konstatoval, že na valné hromadě je přítomno 80 %  jejích členů, a proto je valná hromada usnášeníschopná. Hlasování o programu: 8 pro, nikdo proti, nikdo se nezdržel.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2) </w:t>
      </w:r>
      <w:r>
        <w:rPr>
          <w:rFonts w:cs="Times New Roman" w:ascii="Times New Roman" w:hAnsi="Times New Roman"/>
          <w:b/>
          <w:sz w:val="24"/>
        </w:rPr>
        <w:t>Činnost Územního odboru Policie ČR, Nymburk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plk. Marek Jirouš</w:t>
      </w:r>
      <w:r>
        <w:rPr>
          <w:rFonts w:cs="Times New Roman" w:ascii="Times New Roman" w:hAnsi="Times New Roman"/>
          <w:sz w:val="24"/>
          <w:szCs w:val="24"/>
        </w:rPr>
        <w:t xml:space="preserve"> představil záměry a úkoly, které jsou před PČR v okrese Nymburk. V oblasti Lysé a Milovic dochází k prolínání činnosti specialistů. To znamená, že odborníci na různé oblasti budou využíváni podle potřeby v obou městech, tím dojde k zvýšení efektivity práce.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se prvosledová jednotka s výkonným vozidlem, která bude mít 10 lidí. Hlídky budou výhradně v terénu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utlumením činnosti v Lysé se nepočítá, zde se připravuje záměr na využití 1 domu v majetku města pro společné umístění PČR a MěP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gr. plk. Václav Kučera</w:t>
      </w:r>
      <w:r>
        <w:rPr>
          <w:rFonts w:cs="Times New Roman" w:ascii="Times New Roman" w:hAnsi="Times New Roman"/>
          <w:sz w:val="24"/>
          <w:szCs w:val="24"/>
        </w:rPr>
        <w:t xml:space="preserve"> zhodnotil bezpečnostní situaci v okrese Nymburk z pohledu krajského ředitele. Snižuje se obecná kriminalita, PČR v tomto regionu dosahuje lepších výsledků, než je průměr kraje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ě se připravuje personální posílení Policie ČR o několik tisíc policistů. Problémem je zvláště fyzická nepřipravenost uchazečů, kteří neprojdou testy. Je vyšší zájem nastoupit v Praze, kde jsou i vyšší platy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edení povinné vojenské služby jako zdroj budoucích policistů – policie je jenom jedním z hráčů na politickém poli, sami mají malý vliv na to, jak rozhodne politická reprezentace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) Činnost MAS Polabí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Mgr. Čáslavková představila starostům činnost za uplynulé období. Pracuje se na strategickém plánu rozvoje, který musí být schválen certifikačním orgánem v Praze. Teprve potom může MAS získat finanční prostředky na činnost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MAS p. Mgr. Havelka požádal starosty, aby mikroregion poskytl finanční příspěvek 300 000 Kč, aby bylo překlenuto toto období.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4) </w:t>
      </w:r>
      <w:r>
        <w:rPr>
          <w:rFonts w:cs="Times New Roman" w:ascii="Times New Roman" w:hAnsi="Times New Roman"/>
          <w:b/>
          <w:sz w:val="24"/>
        </w:rPr>
        <w:t xml:space="preserve">Grantová žádost z ESF na komunitní plánování ORP Lysá nad Labem pod záštitou Mikroregionu Polabí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ng. Tomáš Najmon předal podkladový materiál, který vznikl na základě dotazů z předchozí valné hromady a dalších mailových dotazů. Odpovědi na dotazy vypracovala paní Mgr. Macurová – viz připojený písemný materiál k záznamu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75 000,- Kč z rozpočtu mikroregionu by měla pokrýt náklady na „nastartování“ celého projektu, tzn. na počáteční práce a průzkumy, které budou podkladem k podání žádosti, která bude mít reálnou šanci na získání dotace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) Schválení závěrečného účtu za rok 2015 a zprávy o přezkoumání hospodaření mikroregionu za rok 2015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tarostové obcí obdrželi podkladové materiály mailem 12.2.2016 a zveřejnili je na deskách obcí a elektronických úředních deskách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ýsledkům nebyly žádné dotazy ani připomínky. Hodnocení „bez výhrad“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d 6) Diskuse: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a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d 7) Usnes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ná hromada  Mikroregionu Polab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bere na vědomí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1) informaci o činnosti Územního odboru Policie ČR v okrese Nymbur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tuální informace z činnosti MAS Polab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právu o přípravě podání grantové žádosti z ESF na komunitní plánování ORP Lysá nad Labem pod záštitou Mikroregionu Polabí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II. s c h v a l u j e</w:t>
      </w:r>
    </w:p>
    <w:p>
      <w:pPr>
        <w:pStyle w:val="Normlnweb"/>
        <w:rPr/>
      </w:pPr>
      <w:r>
        <w:rPr/>
        <w:t>1) závěrečný účet DSO Mikroregion Polabí za rok 2015.</w:t>
      </w:r>
    </w:p>
    <w:p>
      <w:pPr>
        <w:pStyle w:val="Normlnweb"/>
        <w:rPr/>
      </w:pPr>
      <w:r>
        <w:rPr/>
        <w:t>2) celoroční hospodaření DSO Mikroregion Polabí za rok 2015 bez výhrad.</w:t>
      </w:r>
    </w:p>
    <w:p>
      <w:pPr>
        <w:pStyle w:val="Normlnweb"/>
        <w:rPr/>
      </w:pPr>
      <w:r>
        <w:rPr/>
        <w:t>3) účetní závěrku DSO Mikroregion Polabí  sestavenou k 31.12.2015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olupráci s Centrem pro komunitní práci Střední Čechy na přípravě podání grantové žádosti z ESF na komunitní plánování za částku 75 000,00 Kč, hrazenou z rozpočtu Mikroregionu Polabí, včetně příslušné úpravy rozpočtu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imořádný členský příspěvek pro MAS Polabí ve výši 300 000,00 Kč z rozpočtu roku 2016, včetně příslušné úpravy rozpočtu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8 pro, nikdo proti, nikdo se nezdržel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8) Neformální program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část zajistil pan Ing. Pavel Komenda: prohlídka garáží s vojenskou technikou, odborný výklad, jízda BVP, občerstvení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 9) Závěr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an Mgr. Havelka poděkoval přítomným za aktivitu a valnou hromadu v 17:15 ukončil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znamenal: Ing. Miloš Dvořák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e: 8.6.2016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76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lastn1Char">
    <w:name w:val="Vlastní1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Times New Roman" w:hAnsi="Times New Roman" w:cs="Times New Roman"/>
      <w:sz w:val="20"/>
      <w:szCs w:val="20"/>
    </w:rPr>
  </w:style>
  <w:style w:type="paragraph" w:styleId="Vlastn1">
    <w:name w:val="Vlastní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22:00Z</dcterms:created>
  <dc:creator>Chloupková</dc:creator>
  <dc:description/>
  <dc:language>en-US</dc:language>
  <cp:lastModifiedBy>Miloš Dvořák</cp:lastModifiedBy>
  <cp:lastPrinted>2016-11-23T20:16:00Z</cp:lastPrinted>
  <dcterms:modified xsi:type="dcterms:W3CDTF">2016-11-23T20:11:00Z</dcterms:modified>
  <cp:revision>4</cp:revision>
  <dc:subject/>
  <dc:title/>
</cp:coreProperties>
</file>