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zn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valné hromady Mikroregionu Polabí konané dne 22.09.2016 v Parku Mirakulum, Milovice, od 13:00 hodin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 dle prezenční listiny, která je přílohou zápisu – 90%. Omluven: P. Vančík, Stará Lysá. V programu jsou zařazeny následující body:</w:t>
      </w:r>
    </w:p>
    <w:p>
      <w:pPr>
        <w:pStyle w:val="Normal"/>
        <w:spacing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86" w:hanging="36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hájení a úvodní slovo – Mgr.Jiří Havelka, předseda svazku ob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6" w:hanging="36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ání změn Stanov mikroregio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6" w:hanging="36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volání stávajících orgánů mikroregio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6" w:hanging="36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lba nových orgánů mikroregio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6" w:hanging="36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ální informace o činnosti MAS Polabí – Mgr. Milada Čáslavková, manažer 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6" w:hanging="36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ku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6" w:hanging="36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í 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6" w:hanging="36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ídka parku s výklad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6" w:hanging="36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věr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d 1) </w:t>
      </w:r>
      <w:r>
        <w:rPr>
          <w:rFonts w:cs="Times New Roman" w:ascii="Times New Roman" w:hAnsi="Times New Roman"/>
          <w:b/>
          <w:sz w:val="24"/>
          <w:szCs w:val="24"/>
        </w:rPr>
        <w:t>Zahájení</w:t>
      </w:r>
      <w:r>
        <w:rPr>
          <w:rFonts w:cs="Times New Roman" w:ascii="Times New Roman" w:hAnsi="Times New Roman"/>
          <w:sz w:val="24"/>
          <w:szCs w:val="24"/>
        </w:rPr>
        <w:t xml:space="preserve"> - v úvodu pan předseda svazku obcí přivítal přítomné a konstatoval, že na valné hromadě je přítomno 90 %  jejích členů, a proto je valná hromada usnášeníschopná. Hlasování o programu: 9 pro, nikdo proti, nikdo se nezdržel.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2) </w:t>
      </w:r>
      <w:r>
        <w:rPr>
          <w:rFonts w:cs="Times New Roman" w:ascii="Times New Roman" w:hAnsi="Times New Roman"/>
          <w:b/>
          <w:sz w:val="24"/>
        </w:rPr>
        <w:t>Změna Stanov Mikroregionu Polabí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gr. Škorpil </w:t>
      </w:r>
      <w:r>
        <w:rPr>
          <w:rFonts w:cs="Times New Roman" w:ascii="Times New Roman" w:hAnsi="Times New Roman"/>
          <w:sz w:val="24"/>
          <w:szCs w:val="24"/>
        </w:rPr>
        <w:t>byl pověřen předsedou svaz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ravami stanov, které vznikly v roce 2003. Během doby došlo k zásadní změně v legislativě – platí zákon č. 89/2012 Sb., občanský zákoník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méně změny nejsou zásadní, upravilo se pojmosloví podle NOZ. Nejdůležitější změnou je schvalovací proces – je stanoveno, že svazek obcí se musí řídit vůlí členů – tj. zastupitelstev obcí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o úkolu pro tajemníka, aby rozeslal starostům upravený text (bez Přerova): 9 pro, nikdo proti, nikdo se nezdržel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y budou projednány v zastupitelstvech členských obcí do konce 11/2016 a v prosinci schváleny valnou hromadou mikroregionu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) Odvolání stávajících orgánů Mikroregionu Polab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M. Dvořák – odvolání původních orgánů a volba nových orgánů je vyvolána změnou ve vedení města Lysá nad Labem, kde se novým starostou stal dne 15.6.2016 pan Ing. Karel Otava. Termín „odvolání“ neznamená výraz nedůvěry, ale jde o respektování pojmů, jak je upravuje legislati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ná hromada  Mikroregionu Polab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 d v o l á v á </w:t>
      </w:r>
    </w:p>
    <w:p>
      <w:pPr>
        <w:pStyle w:val="TextBody"/>
        <w:rPr>
          <w:szCs w:val="24"/>
        </w:rPr>
      </w:pPr>
      <w:r>
        <w:rPr>
          <w:szCs w:val="24"/>
        </w:rPr>
        <w:t>1. správní radu ve složení: Mgr. Havelka Jiří, Novotný František,  Ing. Moc Zdeněk, Ing. Pour Milan, Šmíd Pav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ředsedu Mgr. Havelku Jiříh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ístopředsedu Novotného Františ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vizní komisi ve složení: Horvát Josef, Vančík Petr, Sochorová Miroslava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o odvolání: 9 pro, nikdo proti, nikdo se nezdržel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d 4) Volba nových orgánů Mikroregionu Polabí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M. Dvořák – na základě dotazů mezi starosty je navrhována jediná změna, a to na pozici předsedy svazku obcí, kdy za odvolaného pana Mgr. Havelku je navrhován jediný uchazeč, a to pan Ing. Karel Otava.Hlasování proběhe jednotlivě </w:t>
      </w:r>
    </w:p>
    <w:p>
      <w:pPr>
        <w:pStyle w:val="TextBody"/>
        <w:rPr/>
      </w:pPr>
      <w:r>
        <w:rPr>
          <w:szCs w:val="24"/>
        </w:rPr>
        <w:t>1. správní radu ve složení: Ing. Otava Karel, Novotný František, Ing. Moc Zdeněk, Ing. Pour Milan, Šmíd Pavel</w:t>
      </w:r>
    </w:p>
    <w:p>
      <w:pPr>
        <w:pStyle w:val="TextBody"/>
        <w:rPr>
          <w:szCs w:val="24"/>
        </w:rPr>
      </w:pPr>
      <w:r>
        <w:rPr>
          <w:szCs w:val="24"/>
        </w:rPr>
        <w:t>Hlasování o volbě správní rady: 9 pro, nikdo proti, nikdo se nezdrž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ředsedu Ing. Otavu Kar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ování </w:t>
      </w:r>
      <w:r>
        <w:rPr>
          <w:rFonts w:cs="Times New Roman" w:ascii="Times New Roman" w:hAnsi="Times New Roman"/>
          <w:szCs w:val="24"/>
        </w:rPr>
        <w:t>o volbě předsedy</w:t>
      </w:r>
      <w:r>
        <w:rPr>
          <w:rFonts w:cs="Times New Roman" w:ascii="Times New Roman" w:hAnsi="Times New Roman"/>
          <w:sz w:val="24"/>
          <w:szCs w:val="24"/>
        </w:rPr>
        <w:t>: 7 pro, nikdo proti, 2 se zdržel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místopředsedu Novotného Františ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ování </w:t>
      </w:r>
      <w:r>
        <w:rPr>
          <w:rFonts w:cs="Times New Roman" w:ascii="Times New Roman" w:hAnsi="Times New Roman"/>
          <w:szCs w:val="24"/>
        </w:rPr>
        <w:t>o volbě místopředsedy</w:t>
      </w:r>
      <w:r>
        <w:rPr>
          <w:rFonts w:cs="Times New Roman" w:ascii="Times New Roman" w:hAnsi="Times New Roman"/>
          <w:sz w:val="24"/>
          <w:szCs w:val="24"/>
        </w:rPr>
        <w:t>: 9 pro, nikdo proti, nikdo se nezdrž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vizní komisi ve složení: Horvát Josef, Vančík Petr, Sochorová Miroslava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ování </w:t>
      </w:r>
      <w:r>
        <w:rPr>
          <w:rFonts w:cs="Times New Roman" w:ascii="Times New Roman" w:hAnsi="Times New Roman"/>
          <w:szCs w:val="24"/>
        </w:rPr>
        <w:t>o volbě správní rady</w:t>
      </w:r>
      <w:r>
        <w:rPr>
          <w:rFonts w:cs="Times New Roman" w:ascii="Times New Roman" w:hAnsi="Times New Roman"/>
          <w:sz w:val="24"/>
          <w:szCs w:val="24"/>
        </w:rPr>
        <w:t>: 9 pro, nikdo proti, nikdo se nezdržel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volbě nového předsedy svazku obcí řídil jednání pan Ing. Karel Otava. Pan Mgr. Jiří Havelka obdržel dárkový koš a následně jednání opustil.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5) Aktu</w:t>
      </w:r>
      <w:r>
        <w:rPr>
          <w:rFonts w:cs="Times New Roman" w:ascii="Times New Roman" w:hAnsi="Times New Roman"/>
          <w:b/>
          <w:sz w:val="24"/>
        </w:rPr>
        <w:t>ální informace o činnosti MAS Polabí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Mgr. Milada Čáslavkov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vala o výsledcích činnosti MA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egický plán rozvo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 připomínkován řídicím orgánem, plán byl dopracován podle těchto připomínek a odeslán do dalšího kola hodnocení. Zatím byly schváleny pouze 2 strategie z celé ČR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Místní akční plány (MAP)- po dohodě s řediteli škol by se MAS měla ujmout tvorby. Stále se mění podmínky ze strany ústředí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é ZŠ a MŠ by měli mít investiční záměr pro své školy, což se týká celého obvodu ORP a je to nejdůležitější úkol současnosti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nvestiční záměr by měl být schválen (alespoň) starostou obce. Záměry projdou řídícím výborem – aby nevznikaly duplicity. Bude se uplatňovat princip síťování, měla by vzniknout síť specializovaných učeben. Žáci by měli putovat po učebnách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m října bude svolán řídící výbor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V současné době MAS pomáhá školám se šablonami, což jsou menší projekty. 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d 6) Diskuse: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iskusi vystoupili Ing. Tomáš Najmon a paní Mgr. Martina Macurová, Centrum pro komunitní práci Střední Čechy. (CpKP). Centrum bude pomáhat při tvorbě komunitního plánu. V polovině října 2016 bude vyhlášen dotační titul na tvorbu komunitního plánu, žádosti o dotace se budou podávat do ledna – února 2017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Najmon – přichází s řešením: žadatelem o dotaci bude CpKP, partnerem pro řešení bude Město Lysá nad Labem, financujícím partnerem bude Mikroregion Polabí.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Havelka – Jaký bude smluvní vztah mezi CpKP a Mikroregionem Polabí? Musí existovat právně podložený smluvní vztah, aby bylo možné čerpat prostředky z mikroregionu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Škorpil – doporučuje trojstrannou smlouvu , která by byla kombinací smluv o poskytnutí služby a příkazní smlouvou. Partneři v těchto vztazích budou: CpKP, Mikroregion Polabí a Město Lysá nad Labem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Najmon - částka 75 000,- Kč z rozpočtu mikroregionu by měla pokrýt náklady na první kroky celého projektu, tzn. na počáteční aktivity, které budou podkladem k podání žádosti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curová – projekt je rozložen do období 1,5 – 2 roky. Jde o to, aby se komunita (= správní obvod) naučila dokument vytvářet a editovat. Zpracování „na klíč“ je možné a asi rychlejší, ale přinese dokument, s kterým se nepracuje a jen se na něj práší ve skříni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Hunger, Codexis – představení nových funkcionalit v systému právních informací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d 7) Usnes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ná hromada  Mikroregionu Polabí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 d v o l á v á </w:t>
      </w:r>
    </w:p>
    <w:p>
      <w:pPr>
        <w:pStyle w:val="TextBody"/>
        <w:rPr>
          <w:szCs w:val="24"/>
        </w:rPr>
      </w:pPr>
      <w:r>
        <w:rPr>
          <w:szCs w:val="24"/>
        </w:rPr>
        <w:t>1. správní radu ve složení: Mgr. Havelka Jiří, Novotný František,  Ing. Moc Zdeněk, Ing. Pour Milan, Šmíd Pav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ředsedu Mgr. Havelku Jiříh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ístopředsedu Novotného Františ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vizní komisi ve složení: Horvát Josef, Vančík Petr, Sochorová Mirosla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v o l í</w:t>
      </w:r>
    </w:p>
    <w:p>
      <w:pPr>
        <w:pStyle w:val="TextBody"/>
        <w:rPr>
          <w:szCs w:val="24"/>
        </w:rPr>
      </w:pPr>
      <w:r>
        <w:rPr>
          <w:szCs w:val="24"/>
        </w:rPr>
        <w:t>1. správní radu ve složení: Ing. Otava Karel, Novotný František, Ing. Moc Zdeněk, Ing. Pour Milan, Šmíd Pav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ředsedu Ing. Otavu Kar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ístopředsedu Novotného Františ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vizní komisi ve složení: Horvát Josef, Vančík Petr, Sochorová Mirosla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II. b e r e   n a   v ě d o m í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ávrh aktualizovaných stanov dobrovolného svazku obcí Mikroregion Polabí, aktualizovaných  dle platné legislati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e o činnosti MAS Polabí do září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formace o postupu prací při zpracování Komunitního plánu ORP Lysá nad Labem po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áštitou Mikroregionu Polab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u k l á d 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g. M. Dvořákovi rozeslat členům svazku obcí upravené znění stanov dle diskuse a návr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snesení pro zastupitelstva obc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členům svazku obcí projednat návrh stanov dobrovolného svazku obcí Mikroregion Polab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zastupitelstvech členských obcí a sdělit výsledek projednání předsedovi svazku obcí 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.11.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g. M. Dvořákovi připravit návrh trojstranné dohody o partnerství mezi Městem Lysá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d Labem, Mikroregionem Polabí a Centrem pro komunitní práci střední Čechy při přípravě a tvorbě Komunitního plánu ORP Lysá nad Lab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s c h v a l u 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hodu o partnerství mezi Městem Lysá nad Labem, Mikroregionem Polabí a Centrem pr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munitní práci střední Čechy při přípravě a tvorbě Komunitního plánu ORP Lysá nad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b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ojení Mikroregionu Polabí do podání žádosti o dotaci v rámci ESF, Operační progra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ěstnanost, z výzvy zaměřené na komunitní plánov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rmín: IV. Q 2016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ování </w:t>
      </w:r>
      <w:r>
        <w:rPr>
          <w:rFonts w:cs="Times New Roman" w:ascii="Times New Roman" w:hAnsi="Times New Roman"/>
          <w:szCs w:val="24"/>
        </w:rPr>
        <w:t>o usnesení jako celku</w:t>
      </w:r>
      <w:r>
        <w:rPr>
          <w:rFonts w:cs="Times New Roman" w:ascii="Times New Roman" w:hAnsi="Times New Roman"/>
          <w:sz w:val="24"/>
          <w:szCs w:val="24"/>
        </w:rPr>
        <w:t>: 9 pro, nikdo proti, nikdo se nezdržel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8) Neformální program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uto část zajistil vlastník areálu Park Mirakulum: občerstvení, prohlídka parku s výkladem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d 9) Závěr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an Ing. Otava poděkoval přítomným za aktivitu a valnou hromadu v 17:30 ukončil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znamenal: Ing. Miloš Dvořák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ne: 23.9.2016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76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lastn1Char">
    <w:name w:val="Vlastní1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Times New Roman" w:hAnsi="Times New Roman" w:cs="Times New Roman"/>
      <w:sz w:val="20"/>
      <w:szCs w:val="20"/>
    </w:rPr>
  </w:style>
  <w:style w:type="paragraph" w:styleId="Vlastn1">
    <w:name w:val="Vlastní1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13:00Z</dcterms:created>
  <dc:creator>Chloupková</dc:creator>
  <dc:description/>
  <dc:language>en-US</dc:language>
  <cp:lastModifiedBy>Miloš Dvořák</cp:lastModifiedBy>
  <cp:lastPrinted>2016-11-23T22:33:00Z</cp:lastPrinted>
  <dcterms:modified xsi:type="dcterms:W3CDTF">2016-11-23T21:35:00Z</dcterms:modified>
  <cp:revision>7</cp:revision>
  <dc:subject/>
  <dc:title/>
</cp:coreProperties>
</file>