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 valné hromady Mikroregionu Polabí, restaurace Gurmán, Lysá nad Labe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1:00 hodi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dle prezenční listiny, která je přílohou zápisu – 100%. Za Milovice se zúčastnil místostarosta O. Matouš. V programu jsou zařazeny následující body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gram: </w:t>
      </w:r>
    </w:p>
    <w:p>
      <w:pPr>
        <w:pStyle w:val="Odstavecseseznamem"/>
        <w:numPr>
          <w:ilvl w:val="0"/>
          <w:numId w:val="4"/>
        </w:numPr>
        <w:ind w:left="0" w:hanging="360"/>
        <w:rPr/>
      </w:pPr>
      <w:r>
        <w:rPr/>
        <w:t>Zahájení, aktuální informace – Ing. Karel Otava, předseda svazku obcí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Stav účtu Mikroregionu k 20.6. 2018 a návrh rozpočtového opatření č. 1/2018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Aktuální informace k problematice GDPR – Ing. Miloš Dvořák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Informace o zahájení projektu analýzy odpadového hospodářství Lysá nad Labem, Ing. Miloš Dvořák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Převod majetku Mikroregionu – kanalizace a ČOV – na obce Bříství a Starý Vestec, Ing. Karel Otava, předseda svazku obcí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Využití dotací pro podporu domácího kompostování, Ing. Plachký, JRK – omluven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Obnova veřejného osvětlení obcí – Michal Skuhrovec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Diskuse – doplnění administrace – stanovy, informace o standardním provozu Senior Taxi, možnost rozšíření do obcí Mikroregionu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Návrh usnesení</w:t>
      </w:r>
    </w:p>
    <w:p>
      <w:pPr>
        <w:pStyle w:val="Odstavecseseznamem"/>
        <w:numPr>
          <w:ilvl w:val="0"/>
          <w:numId w:val="2"/>
        </w:numPr>
        <w:ind w:left="0" w:hanging="360"/>
        <w:rPr/>
      </w:pPr>
      <w:r>
        <w:rPr/>
        <w:t>Závěr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 1)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  <w:r>
        <w:rPr>
          <w:rFonts w:cs="Times New Roman" w:ascii="Times New Roman" w:hAnsi="Times New Roman"/>
          <w:sz w:val="24"/>
          <w:szCs w:val="24"/>
        </w:rPr>
        <w:t xml:space="preserve"> - v úvodu pan předseda svazku obcí Ing. Karel Otava přivítal přítomné a konstatoval, že na valné hromadě je přítomno 100 %  jejích členů, a proto je valná hromada usnášeníschopná. Hlasování o programu: 10 pro, nikdo proti, nikdo se nezdržel. 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 xml:space="preserve">Ad 2) </w:t>
      </w:r>
      <w:r>
        <w:rPr>
          <w:b/>
        </w:rPr>
        <w:t>Stav účtu Mikroregionu k 20. 6. 2018 a návrh rozpočtového opatření č. 1/2018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Bylo předloženo v písemné podobě a bylo předáno na místě starostům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Odstavecseseznamem"/>
        <w:ind w:left="567" w:hanging="567"/>
        <w:rPr/>
      </w:pPr>
      <w:r>
        <w:rPr/>
        <w:t>Hlasování o bodu: 10 pro, nikdo proti, nikdo se nezdržel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"/>
        <w:ind w:left="567" w:hanging="567"/>
        <w:rPr/>
      </w:pPr>
      <w:r>
        <w:rPr/>
        <w:t xml:space="preserve">Ad 3) </w:t>
      </w:r>
      <w:r>
        <w:rPr>
          <w:b/>
        </w:rPr>
        <w:t>Aktuální informace k problematice GDPR</w:t>
      </w:r>
      <w:r>
        <w:rPr/>
        <w:t xml:space="preserve"> </w:t>
      </w:r>
    </w:p>
    <w:p>
      <w:pPr>
        <w:pStyle w:val="Odstavecseseznamem"/>
        <w:ind w:left="284" w:hanging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ng. Miloš Dvořák oznámil, že MěÚ Lysá nad Labem v souvislosti s GDPR připravil ke své potřebě dva formuláře, a to „Prohlášení o mlčenlivosti“ a „Souhlas se zpracováním osobních údajů“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/>
        <w:t>Hlasování o bodu – na vědomí: 10 pro, nikdo proti, nikdo se nezdržel.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/>
        <w:t xml:space="preserve">Ad 4) </w:t>
      </w:r>
      <w:r>
        <w:rPr>
          <w:b/>
        </w:rPr>
        <w:t>Informace o zahájení projektu analýzy odpadového hospodářství Lysá nad Labe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je potřeba docílit toho, aby se svoz odpadu účtoval každé obci zvlášť, bohužel svozové firmy sváží odpad z několika obcí najednou a následně počítají průměr (váha odpadu / celkový počet popelnic), tudíž nelze přesně zvážit, kolik odpadu se sveze z jednotlivých obcí, tímto novým projektem by se mělo svážené množství odpadu upřesnit. Na základě výsledku se pak v Mikroregionu dohodne, která obec by se případně do projektu dále zapojil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Hlasování o bodu – na vědomí: 10 pro, nikdo proti, nikdo se nezdržel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Ad 5) </w:t>
      </w:r>
      <w:r>
        <w:rPr>
          <w:b/>
        </w:rPr>
        <w:t>Převod majetku Mikroregionu – kanalizace a ČOV – na obce Bříství a Starý Vestec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- majetek byl vybudován společným nákladem obcí Bříství a Starý Vestec v poměru 64:36. Ve stejném poměru se bude dělit účetní hodnota stavby a přejde do majetku obcí. Schvalovací proces zahrnuje schválení převodu majetku Mikroregionem a následně schválení přijetí majetku do obcí v zastupitelstvech obou obcí. 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/>
        <w:t>- starostům měst bylo předloženo vyjádření ke kolaudaci stavby z Ministerstva dopravy – Mikroregion požádá MD o zřízení věcného břemene – křížení vodovodu s dálnicí D11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"/>
        <w:ind w:left="567" w:hanging="567"/>
        <w:rPr/>
      </w:pPr>
      <w:r>
        <w:rPr/>
        <w:t>Hlasování o bodu: 10 pro, nikdo proti, nikdo se nezdržel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"/>
        <w:ind w:left="567" w:hanging="567"/>
        <w:rPr/>
      </w:pPr>
      <w:r>
        <w:rPr/>
        <w:t xml:space="preserve">Ad 6) </w:t>
      </w:r>
      <w:r>
        <w:rPr>
          <w:b/>
        </w:rPr>
        <w:t>Využití dotací pro podporu domácího kompostování</w:t>
      </w:r>
      <w:r>
        <w:rPr/>
        <w:t xml:space="preserve"> – p. Plachký se omluvil a na zasedání valné hromady Mikroregionu se nedostavil. Starostové obdrželi písemné podklady, pokud by se uvažovalo o podání žádosti o dotaci na kompostéry, je potřeba shromáždit objednávky min. na 160 ks. V navazující diskuzi starostové potvrdili, že pan Plachký kontaktoval obce již jednotlivě v předstihu. V obcích byly provedeny krátké průzkumy zájmu, z nichž vyplynulo, že všechny obce mají tuto věc již vyřešenu a zájem o kompostéry (i kdyby byly zdarma) je minimální. Milovice s přihlédnutím ke skladbě bytů a obyvatelstva nemají zájem se zapojit. V Lysé proběhla podobná akce asi před 10 lety, občané si zakoupili kompostéry se slevou a nádoby stále slouží. Dále byla v Lysé zavedena služba – svoz biologicky rozložitelného odpadu v hnědých popelnicích – v období duben – říjen, takže i zde je tato oblast vyřešena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"/>
        <w:ind w:left="567" w:hanging="567"/>
        <w:rPr/>
      </w:pPr>
      <w:r>
        <w:rPr/>
        <w:t xml:space="preserve">Ad 7) </w:t>
      </w:r>
      <w:r>
        <w:rPr>
          <w:b/>
        </w:rPr>
        <w:t>Obnova veřejného osvětlení obcí</w:t>
      </w:r>
      <w:r>
        <w:rPr/>
        <w:t xml:space="preserve"> – Michal Skuhrovec -  informoval o nabídce nových moderních LED svítidel. Pilotní projekt byl odstartován v městysu Kounice, nyní se také obnovují osvětlení ve dvou ulicích v obci Zvěřínek.</w:t>
      </w:r>
      <w:r>
        <w:rPr>
          <w:rFonts w:cs="Arial" w:ascii="Open Sans;Times New Roman" w:hAnsi="Open Sans;Times New Roman"/>
          <w:b/>
          <w:bCs/>
        </w:rPr>
        <w:t xml:space="preserve"> </w:t>
      </w:r>
      <w:r>
        <w:rPr>
          <w:rFonts w:cs="Arial" w:ascii="Open Sans;Times New Roman" w:hAnsi="Open Sans;Times New Roman"/>
          <w:bCs/>
        </w:rPr>
        <w:t>Jedná se o moderní světla veřejného osvětlení a cílem je nejen dosažení moderního vzhledu měst a obcí, ale především snížení spotřeby elektrické energie. Dosahovaná úspora je 25% - 40% nákladů. Minimální záruka je 6 let. Lampy jsou modulární, tudíž není potřeba měnit lampu celou, ale je možno měnit pouze její jednotlivé části. Všem zástupcům měst a obcí nabídl individuální konzultace v případě zájmu o tuto formu osvětlení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"/>
        <w:ind w:left="567" w:hanging="567"/>
        <w:rPr/>
      </w:pPr>
      <w:r>
        <w:rPr/>
        <w:t>Hlasování o bodu: 10 pro, nikdo proti, nikdo se nezdržel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Ad 8)  </w:t>
      </w:r>
      <w:r>
        <w:rPr>
          <w:b/>
        </w:rPr>
        <w:t xml:space="preserve">Diskuse - </w:t>
      </w:r>
      <w:r>
        <w:rPr/>
        <w:t>doplnění administrace – stanovy – podpisy, razítka. Starostové obdrželi kompletní výtisky stanov.</w:t>
      </w:r>
    </w:p>
    <w:p>
      <w:pPr>
        <w:pStyle w:val="Odstavecseseznamem"/>
        <w:ind w:left="0" w:hanging="0"/>
        <w:rPr/>
      </w:pPr>
      <w:r>
        <w:rPr/>
        <w:t>Informace o standardním provozu Senior Taxi – zahájení od 1.7. 2018. Navazuje na pilotní projekt, který probíhal v období březen – červen, v průběhu tohoto období byla vyhlášena veřejná zakázka, do níž se přihlásili 2 uchazeči. Vítězem se stala firma ADDUCO RBS, která nabídla cenu 17 Kč na 1km. Starostové byli informováni o možnosti rozšíření SENIOR TAXI do obcí Mikroregionu, bude předmětem jednání obcí s Mgr. Jaškem.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 9)  </w:t>
      </w:r>
      <w:r>
        <w:rPr>
          <w:rFonts w:cs="Times New Roman" w:ascii="Times New Roman" w:hAnsi="Times New Roman"/>
          <w:b/>
          <w:sz w:val="24"/>
          <w:szCs w:val="24"/>
        </w:rPr>
        <w:t>Návrh usnesení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ná hromada  Mikroregionu Polab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bere na vědom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ktuální informace z ORP Lysá nad Lab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informaci o stavu účtu  DSO k 20.06.2018 a návrh rozpočtového opatření č. 1/201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informaci o možnosti sdružení obcí a získání dotací pro podporu domácího kompost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I. s c h v a l u 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čtové opatření č. 1/2018 dle návrhu,</w:t>
      </w:r>
    </w:p>
    <w:p>
      <w:pPr>
        <w:pStyle w:val="TextBody"/>
        <w:rPr>
          <w:b/>
          <w:b/>
        </w:rPr>
      </w:pPr>
      <w:r>
        <w:rPr/>
        <w:t xml:space="preserve">2) bezúplatný </w:t>
      </w:r>
      <w:r>
        <w:rPr>
          <w:szCs w:val="24"/>
        </w:rPr>
        <w:t xml:space="preserve">převod </w:t>
      </w:r>
      <w:r>
        <w:rPr/>
        <w:t xml:space="preserve">podílu 64/100 majetku </w:t>
      </w:r>
      <w:r>
        <w:rPr>
          <w:szCs w:val="24"/>
        </w:rPr>
        <w:t xml:space="preserve">Mikroregionu Polabí - stavby splaškové kanalizace na katastrálním území obcí Bříství a Starý Vestec a stavby ČOV na katastrálním území obce Bříství v pořizovací hodnotě </w:t>
      </w:r>
      <w:r>
        <w:rPr/>
        <w:t>62 249 557 Kč</w:t>
      </w:r>
      <w:r>
        <w:rPr>
          <w:szCs w:val="24"/>
        </w:rPr>
        <w:t xml:space="preserve"> -  </w:t>
      </w:r>
      <w:r>
        <w:rPr/>
        <w:t>do vlastnictví obce Bříství,</w:t>
      </w:r>
    </w:p>
    <w:p>
      <w:pPr>
        <w:pStyle w:val="TextBody"/>
        <w:rPr/>
      </w:pPr>
      <w:r>
        <w:rPr/>
        <w:t xml:space="preserve">3) bezúplatný </w:t>
      </w:r>
      <w:r>
        <w:rPr>
          <w:szCs w:val="24"/>
        </w:rPr>
        <w:t xml:space="preserve">převod </w:t>
      </w:r>
      <w:r>
        <w:rPr/>
        <w:t xml:space="preserve">podílu 36/100 majetku </w:t>
      </w:r>
      <w:r>
        <w:rPr>
          <w:szCs w:val="24"/>
        </w:rPr>
        <w:t xml:space="preserve">Mikroregionu Polabí - stavby splaškové kanalizace na katastrálním území obcí Bříství a Starý Vestec a stavby ČOV na katastrálním území obce Bříství v pořizovací hodnotě </w:t>
      </w:r>
      <w:r>
        <w:rPr/>
        <w:t>62 249 557 Kč</w:t>
      </w:r>
      <w:r>
        <w:rPr>
          <w:szCs w:val="24"/>
        </w:rPr>
        <w:t xml:space="preserve"> -  </w:t>
      </w:r>
      <w:r>
        <w:rPr/>
        <w:t>do vlastnictví obce Starý Vestec.</w:t>
      </w:r>
    </w:p>
    <w:p>
      <w:pPr>
        <w:pStyle w:val="Normal"/>
        <w:spacing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smlouvu o věcném břemeni týkající se křížení vodovodu s dálnicí D11.</w:t>
      </w:r>
    </w:p>
    <w:p>
      <w:pPr>
        <w:pStyle w:val="Normal"/>
        <w:spacing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 o usnesení : 10 pro, nikdo proti, nikdo se nezdržel. </w:t>
      </w:r>
    </w:p>
    <w:p>
      <w:pPr>
        <w:pStyle w:val="Normal"/>
        <w:spacing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0)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 – </w:t>
      </w:r>
      <w:r>
        <w:rPr>
          <w:rFonts w:cs="Times New Roman" w:ascii="Times New Roman" w:hAnsi="Times New Roman"/>
          <w:sz w:val="24"/>
          <w:szCs w:val="24"/>
        </w:rPr>
        <w:t>předseda dobrovolného svazku obcí poděkoval všem za účast a aktivní přístup a zasedání ukončil ve 14,45 hod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menal: Ing. Miloš Dvořák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ne: 29.06.2018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lastn1Char">
    <w:name w:val="Vlastní1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cs="Times New Roman"/>
      <w:sz w:val="20"/>
      <w:szCs w:val="20"/>
    </w:rPr>
  </w:style>
  <w:style w:type="paragraph" w:styleId="Vlastn1">
    <w:name w:val="Vlastní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7:00Z</dcterms:created>
  <dc:creator>Chloupková</dc:creator>
  <dc:description/>
  <cp:keywords/>
  <dc:language>en-US</dc:language>
  <cp:lastModifiedBy>Kočová Michaela</cp:lastModifiedBy>
  <cp:lastPrinted>2018-07-02T09:30:00Z</cp:lastPrinted>
  <dcterms:modified xsi:type="dcterms:W3CDTF">2018-07-02T07:30:00Z</dcterms:modified>
  <cp:revision>3</cp:revision>
  <dc:subject/>
  <dc:title/>
</cp:coreProperties>
</file>